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8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na zlecenie Wojewódzkiego Szpitala Specjalistycznego Nr 5 im. św. Barbary w Sosnowcu na Kierowanie Oddziałem Gastroenterologii i Onkologii Przewodu Pokarmowego, Poradnią Gastroenterologiczną oraz udzielanie świadczeń zdrowotnych w Oddziale Gastroenterologii i Onkologii Przewodu Pokarmowego, Pracowni Endoskopii, Poradni Gastroenterologicznej przez okres 24 miesięcy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23 maja 2022 r.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23 maja 2022 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/>
      </w:pPr>
      <w:bookmarkStart w:id="1" w:name="_Hlk95908280"/>
      <w:bookmarkEnd w:id="1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bookmarkStart w:id="2" w:name="_Hlk96424645"/>
      <w:r>
        <w:rPr>
          <w:sz w:val="20"/>
          <w:szCs w:val="20"/>
        </w:rPr>
        <w:t xml:space="preserve">Kierowanie Oddziałem Gastroenterologii i Onkologii Przewodu Pokarmowego, Poradnią Gastroenterologiczną w tym nadzór merytoryczny i organizacyjny oraz udzielanie świadczeń zdrowotnych w Oddziale Gastroenterologii i Onkologii Przewodu Pokarmowego, Pracowni Endoskopii, Poradni Gastroenterologicznej od poniedziałku do piątku w godzinach od 7:00/07:25 do 14:35/15:00 </w:t>
      </w:r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magania:</w:t>
      </w:r>
    </w:p>
    <w:p>
      <w:pPr>
        <w:pStyle w:val="Normal"/>
        <w:jc w:val="both"/>
        <w:rPr/>
      </w:pPr>
      <w:r>
        <w:rPr>
          <w:sz w:val="16"/>
          <w:szCs w:val="16"/>
        </w:rPr>
        <w:t>- lekarz specjalista w dziedzinie gastroenterologii posiadający min. 5 letnie doświadczenie w kierowaniu oddziałem gastrologicz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potrzebowanie: </w:t>
      </w:r>
      <w:r>
        <w:rPr>
          <w:sz w:val="20"/>
          <w:szCs w:val="20"/>
        </w:rPr>
        <w:t>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 Oddziale Gastroenterologii i Onkologii Przewodu Pokarmowego od poniedziałku do piątku w godzinach od 7:00/07:25 do 14:35/15:00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 Pracowni Endoskopii zgodnie z harmonogramem i wymaganiami NFZ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 Poradni Gastroenterologicznej zgodnie z harmonogramem i wymaganiami NFZ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gast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3 maja 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przysługuje Oferentowi, który na dzień składania ofert udziela w WSS nr 5 im. św. Barbary świadczeń zdrowotnych z zakresu gastroenterologii. </w:t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23 maja 2022 r</w:t>
      </w:r>
      <w:r>
        <w:rPr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 xml:space="preserve">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r n. med. Krzysztof Szaniewski – Z-ca Dyrektora ds. Medycznych –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Baran – Dział Kontraktowania i Statystyki Medycznej  - 32 368 21 54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3 maja 2022 r.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Natalia Ulfik</cp:lastModifiedBy>
  <cp:lastPrinted>2022-05-04T13:02:00Z</cp:lastPrinted>
  <dcterms:modified xsi:type="dcterms:W3CDTF">2022-05-20T08:33:00Z</dcterms:modified>
  <cp:revision>33</cp:revision>
  <dc:subject/>
  <dc:title>Wojewódzki Szpital Specjalistyczny im</dc:title>
</cp:coreProperties>
</file>