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20/DK/2022 obejmującym zamówienie na zlecenie Wojewódzkiego Szpitala Nr 5 im. św. Barbary w Sosnowcu na udzielanie świadczeń zdrowotnych przez lekarzy w Szpitalnym Oddziale Ratunkowym przez okres 12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5"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3" w:name="_Hlk93573589"/>
      <w:bookmarkEnd w:id="3"/>
      <w:r>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5-19T12:20:00Z</dcterms:modified>
  <cp:revision>1</cp:revision>
  <dc:subject/>
  <dc:title>Załącznik nr 3 do Materiałów Informacyjnych i Szczegółowych Warunków Konkursu</dc:title>
</cp:coreProperties>
</file>