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20/DK/2022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 xml:space="preserve">(wszystkie informacje dotyczące postępowania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12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t. Postępowania konkursowego nr 20/DK/2022 obejmującego zamówienie na zlecenie Wojewódzkiego Szpitala Specjalistycznego Nr 5 im. św. Barbary w Sosnowcu na udzielanie świadczeń zdrowotnych przez lekarzy w Szpitalnym Oddziale Ratunkowym przez okres 12 miesięcy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904"/>
        <w:gridCol w:w="2489"/>
        <w:gridCol w:w="2786"/>
      </w:tblGrid>
      <w:tr>
        <w:trPr>
          <w:trHeight w:val="68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raz z kwalifikacjam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16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A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Udzielanie świadczeń zdrowotnych w SOR od poniedziałku do piątku w godzinach od 07:00 do 19:00 lub od godziny 07:00/07:25 do 14:35/15:00</w:t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magania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lekarz posiadający tytuł specjalisty z anestezjologii i intensywnej terapii, medycyny ratunkowej, neurologii, chorób wewnętrznych, kardiologii, chirurgii ogólnej, ortopedii i traumatologii narządu ruchu, ortopedii i traumatologi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4"/>
                <w:szCs w:val="14"/>
              </w:rPr>
              <w:t>Oferowana liczba godzin miesięcznie</w:t>
            </w:r>
          </w:p>
        </w:tc>
      </w:tr>
      <w:tr>
        <w:trPr>
          <w:trHeight w:val="162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B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Udzielanie świadczeń zdrowotnych w SOR od poniedziałku do piątku w godzinach od 19:00 do 07:00 lub od godz. 14:35/15:00 do 07:00/07:25 oraz w soboty, niedziele i święta całodobowo od 07:00 do 07:00 dnia następnego</w:t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magania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lekarz posiadający tytuł specjalisty z anestezjologii i intensywnej terapii, medycyny ratunkowej, neurologii, chorób wewnętrznych, kardiologii, chirurgii ogólnej, ortopedii i traumatologii narządu ruchu, ortopedii i traumatologi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liczba godzin miesięcznie</w:t>
            </w:r>
          </w:p>
        </w:tc>
      </w:tr>
      <w:tr>
        <w:trPr>
          <w:trHeight w:val="20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A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Udzielanie świadczeń zdrowotnych w SOR od poniedziałku do piątku w godzinach od 07:00 do 19:00 lub od godziny 07:00/07:25 do 14:35/15:00</w:t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magania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lekarz, który ukończył co najmniej drugi rok specjalizacji oraz kontynuuje szkolenie specjalizacyjne z anestezjologii i intensywnej terapii, medycyny ratunkowej lub neurologii, lub lekarz, który w ramach szkolenia specjalizacyjnego ukończył moduł podstawowy w dziedzinie: chorób wewnętrznych, pediatrii lub chirurgii ogólnej i kontynuuje lub zakończył szkolenie specjalizacyjne oraz uzyskał tytuł specjalisty lub lekarz nie posiadający specjalizacji. 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lang w:eastAsia="pl-PL"/>
              </w:rPr>
            </w:pPr>
            <w:r>
              <w:rPr>
                <w:i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liczba godzin miesięczn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B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Udzielanie świadczeń zdrowotnych w SOR od poniedziałku do piątku w godzinach od 19:00 do 07:00 lub od godz. 14:35/15:00 do 07:00/07:25 oraz w soboty, niedziele i święta całodobowo od 07:00 do 07:00 dnia następnego</w:t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magania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lekarz, który ukończył co najmniej drugi rok specjalizacji oraz kontynuuje szkolenie specjalizacyjne z anestezjologii i intensywnej terapii, medycyny ratunkowej lub neurologii, lub lekarz, który w ramach szkolenia specjalizacyjnego ukończył moduł podstawowy w dziedzinie: chorób wewnętrznych, pediatrii lub chirurgii ogólnej i kontynuuje lub zakończył szkolenie specjalizacyjne oraz uzyskał tytuł specjalisty lub lekarz nie posiadający specjalizacji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liczba godzin miesięcznie</w:t>
            </w:r>
          </w:p>
        </w:tc>
      </w:tr>
    </w:tbl>
    <w:p>
      <w:pPr>
        <w:pStyle w:val="Normal"/>
        <w:overflowPunct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20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left="10620" w:firstLine="708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</w:rPr>
        <w:t xml:space="preserve">Załącznik nr 1 </w:t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Oferty  z dnia 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personelu Przyjmującego Zamówienie udzielającego świadczeń zdrowotnych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i/>
          <w:i/>
          <w:sz w:val="20"/>
          <w:szCs w:val="20"/>
        </w:rPr>
      </w:pPr>
      <w:bookmarkStart w:id="0" w:name="_Hlk98415395"/>
      <w:bookmarkEnd w:id="0"/>
      <w:r>
        <w:rPr>
          <w:i/>
          <w:sz w:val="20"/>
          <w:szCs w:val="20"/>
        </w:rPr>
        <w:t>Pakiet nr 1A, 1B</w:t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1984"/>
        <w:gridCol w:w="4111"/>
        <w:gridCol w:w="36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" w:name="_Hlk98415395"/>
      <w:bookmarkStart w:id="2" w:name="_Hlk98415395"/>
      <w:bookmarkEnd w:id="2"/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akiet nr 2A, 2B</w:t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1984"/>
        <w:gridCol w:w="4111"/>
        <w:gridCol w:w="36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912" w:right="320" w:firstLine="708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                   </w:t>
      </w:r>
    </w:p>
    <w:p>
      <w:pPr>
        <w:pStyle w:val="Normal"/>
        <w:ind w:left="10620" w:firstLine="708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2:00Z</dcterms:created>
  <dc:creator>szpital50</dc:creator>
  <dc:description/>
  <cp:keywords/>
  <dc:language>en-US</dc:language>
  <cp:lastModifiedBy>Monika Stelmach</cp:lastModifiedBy>
  <cp:lastPrinted>2022-04-05T10:43:00Z</cp:lastPrinted>
  <dcterms:modified xsi:type="dcterms:W3CDTF">2022-05-19T12:18:00Z</dcterms:modified>
  <cp:revision>9</cp:revision>
  <dc:subject/>
  <dc:title>Załącznik nr 1 do Materiałów Informacyjnych i Szczegółowych Warunków Konkursu</dc:title>
</cp:coreProperties>
</file>