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 xml:space="preserve">konkursowym nr 20/DK/2022 obejmującym zamówienie na zlecenie Wojewódzkiego Szpitala Nr 5 im. św. Barbary w Sosnowcu na udzielanie świadczeń zdrowotnych przez lekarzy w Szpitalnym Oddziale Ratunkowym przez okres 12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 oraz jeśli jest lekarzem systemu, zobowiązuje się do udzielania świadczeń zdrowotnych wszystkim przyjmowanym do SOR pacjent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spacing w:lineRule="auto" w:line="240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40" w:right="0" w:hanging="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40" w:right="0" w:hanging="39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spacing w:lineRule="auto" w:line="24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spacing w:lineRule="auto" w:line="24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right="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right="0" w:hanging="34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right="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right="0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right="0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right="0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right="0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right="0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dc:language>en-US</dc:language>
  <cp:lastModifiedBy/>
  <cp:lastPrinted>2022-05-19T12:32:00Z</cp:lastPrinted>
  <dcterms:modified xsi:type="dcterms:W3CDTF">2022-05-19T10:32:44Z</dcterms:modified>
  <cp:revision>2</cp:revision>
  <dc:subject/>
  <dc:title>Załącznik nr 3 do Materiałów Informacyjnych i Szczegółowych Warunków Konkursu</dc:title>
</cp:coreProperties>
</file>