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zczegółowych Warunków Konkursu Ofert PK 19/DK/2022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 xml:space="preserve">konkursowym nr 19/DK/2022 obejmującym zamówienie na zlecenie Wojewódzkiego Szpitala Nr 5 im. św. Barbary w Sosnowcu na udzielanie świadczeń zdrowotnych przez lekarzy w Oddziale Onkologii Klinicznej i Chemioterapii oraz w Poradni Onkologicznej przez okres 36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060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5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15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15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15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277/2021 z dnia 29 PAŹDZIERNIKA 2021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87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Cs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>Monika Stelmach</cp:lastModifiedBy>
  <cp:lastPrinted>2022-05-19T08:14:00Z</cp:lastPrinted>
  <dcterms:modified xsi:type="dcterms:W3CDTF">2022-05-19T10:31:00Z</dcterms:modified>
  <cp:revision>2</cp:revision>
  <dc:subject/>
  <dc:title>Załącznik nr 3 do Materiałów Informacyjnych i Szczegółowych Warunków Konkursu</dc:title>
</cp:coreProperties>
</file>