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36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8"/>
          <w:szCs w:val="18"/>
        </w:rPr>
        <w:t>dot. dodatkowego postępowania konkursowego obejmującego</w:t>
      </w:r>
      <w:r>
        <w:rPr/>
        <w:t xml:space="preserve"> zamówienie na zlecenie Wojewódzkiego Szpitala Specjalistycznego Nr 5 im. św. Barbary w Sosnowcu na udzielanie świadczeń zdrowotnych przez lekarzy w Klinicznym Oddziale Neurochirurgicznym wraz z Poradnią Neurochirurgiczną, przez okres 36 miesięcy.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4"/>
        <w:gridCol w:w="2370"/>
        <w:gridCol w:w="3322"/>
      </w:tblGrid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279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Udzielanie świadczeń zdrowotnych w Klinicznym Oddziale Neurochirurgii od poniedziałku do piątku 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 godzinach od 7:25 do 15:00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-lekarz specjalista w dziedzinie neurochirurgii lub lekarz w trakcie specjalizacji w dziedzinie neurochirurgii lub lekarz specjalista z neurochirurgii z dodatkowymi uprawnieniami w zakresie leczenia pompą baklofenową/neurostymulatorem mózgu </w:t>
            </w:r>
          </w:p>
          <w:p>
            <w:pPr>
              <w:pStyle w:val="Normal"/>
              <w:spacing w:before="164" w:after="0"/>
              <w:ind w:left="-99" w:hanging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Candara" w:cs="Candara" w:ascii="Candara" w:hAnsi="Candara"/>
                <w:b/>
                <w:color w:val="00000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Candara" w:hAnsi="Candara"/>
                <w:b/>
                <w:color w:val="00000A"/>
                <w:sz w:val="16"/>
                <w:szCs w:val="16"/>
                <w:lang w:eastAsia="zh-CN"/>
              </w:rPr>
              <w:t>UWAGA :</w:t>
              <w:br/>
              <w:t xml:space="preserve"> WARUNKIEM REALIZACJI ŚWIADCZEŃ W RAMACH PAKIETU 1 JEST ICH REALIZACJA ŁĄCZNIE Z PAKIETEM</w:t>
            </w: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 xml:space="preserve"> 2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71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Udzielanie świadczeń zdrowotnych w Klinicznym Oddziale Neurochirurgii od poniedziałku do piątku 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 godzinach od 15:00 do 7:25 oraz w soboty, niedziele i święta całodobowo od 7:25 do 7:25 dnia następnego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-lekarz specjalista w dziedzinie neurochirurgii lub lekarz w trakcie specjalizacji w dziedzinie neurochirurgii lub lekarz specjalista z neurochirurgii z dodatkowymi uprawnieniami w zakresie leczenia pompą baklofenową/neurostymulatorem mózgu 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0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Poradni Neurochirurgicznej zgodnie z harmonogramem</w:t>
              <w:br/>
              <w:t>i wymaganiami NFZ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-lekarz specjalista w dziedzinie neurochirurgii lub lekarz w trakcie specjalizacji w dziedzinie neurochirurgii zgodnie z obowiązującymi przepisami prawa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 1 punkt NFZ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stelmach</cp:lastModifiedBy>
  <cp:lastPrinted>2021-03-08T11:39:00Z</cp:lastPrinted>
  <dcterms:modified xsi:type="dcterms:W3CDTF">2021-03-08T10:41:00Z</dcterms:modified>
  <cp:revision>30</cp:revision>
  <dc:subject/>
  <dc:title>Załącznik nr 1 do Materiałów Informacyjnych i Szczegółowych Warunków Konkursu</dc:title>
</cp:coreProperties>
</file>