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Kierowanie Oddziałem Gastroenterologii i Onkologii Przewodu Pokarmowego, Poradnią Gastroenterologiczną oraz udzielanie świadczeń zdrowotnych w Oddziale Gastroenterologii i Onkologii Przewodu Pokarmowego, Pracowni Endoskopii, Poradni Gastroenterologicznej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>konkursowym nr 18/DK/2022 obejmującym zamówienie na zlecenie Wojewódzkiego Szpitala Nr 5 im. św. Barbary w Sosnowcu na Kierowanie Oddziałem Gastroenterologii i Onkologii Przewodu Pokarmowego, Poradnią Gastroenterologiczną oraz udzielanie świadczeń zdrowotnych</w:t>
        <w:br/>
        <w:t xml:space="preserve">w Oddziale Gastroenterologii i Onkologii Przewodu Pokarmowego, Pracowni Endoskopii, Poradni Gastroenterologicznej przez okres 24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5-05T11:43:00Z</dcterms:modified>
  <cp:revision>1</cp:revision>
  <dc:subject/>
  <dc:title>Załącznik nr 3 do Materiałów Informacyjnych i Szczegółowych Warunków Konkursu</dc:title>
</cp:coreProperties>
</file>