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t. Postępowania konkursowego nr 17/DK/2022 obejmującego zamówienie na zlecenie Wojewódzkiego Szpitala Specjalistycznego Nr 5 im. św. Barbary w Sosnowcu na udzielanie świadczeń zdrowotnych przez lekarzy w Oddziale Onkologii Klinicznej i Chemioterapii oraz Poradni Onkologicznej przez okres 36 miesięcy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wraz z kierowaniem i koordynowaniem</w:t>
            </w:r>
          </w:p>
        </w:tc>
      </w:tr>
      <w:tr>
        <w:trPr>
          <w:trHeight w:val="23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Oddziale Onkologii Klinicznej i Chemioterapii od poniedziałku do piątku w godzinach od 7:00 /07:25 do 14:35/15:00 oraz w Poradni Onkologicznej zgodnie z harmonogram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lekarz specjalista onkologii klinicznej, lekarza specjalista radioterapii onkologicznej lub specjalista chemioterapii nowotw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2-05-04T12:53:00Z</cp:lastPrinted>
  <dcterms:modified xsi:type="dcterms:W3CDTF">2022-05-04T10:59:00Z</dcterms:modified>
  <cp:revision>11</cp:revision>
  <dc:subject/>
  <dc:title>Załącznik nr 1 do Materiałów Informacyjnych i Szczegółowych Warunków Konkursu</dc:title>
</cp:coreProperties>
</file>