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20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17/DK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Oddziale Onkologii Klinicznej</w:t>
              <w:br/>
              <w:t>i Chemioterapii oraz Poradni Onkologicznej przez okres 36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 16 maja 2022 r.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otwarcia ofert:   16 maja 2022 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Materiałach Informacyjnych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em wykonującym działalność leczniczą i dysponującym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3" w:name="_Hlk96424645"/>
      <w:bookmarkEnd w:id="3"/>
      <w:r>
        <w:rPr>
          <w:sz w:val="20"/>
          <w:szCs w:val="20"/>
        </w:rPr>
        <w:t>Udzielanie świadczeń zdrowotnych w Oddziale Onkologii Klinicznej i Chemioterapii od poniedziałku do piątku w godzinach od 7:00/07:25 do 14:35/15:00 oraz w Poradni Onkologicznej zgodnie</w:t>
        <w:br/>
        <w:t>z harmonogramem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  <w:bookmarkStart w:id="4" w:name="_Hlk96424645"/>
      <w:bookmarkStart w:id="5" w:name="_Hlk96424645"/>
      <w:bookmarkEnd w:id="5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magania:</w:t>
      </w:r>
    </w:p>
    <w:p>
      <w:pPr>
        <w:pStyle w:val="Normal"/>
        <w:jc w:val="both"/>
        <w:rPr/>
      </w:pPr>
      <w:r>
        <w:rPr>
          <w:sz w:val="16"/>
          <w:szCs w:val="16"/>
        </w:rPr>
        <w:t>- lekarz specjalista w onkologii klinicznej, lekarz specjalista radioterapii onkologicznej lub specjalista chemioterapii nowotwor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apotrzebowanie: </w:t>
      </w:r>
      <w:r>
        <w:rPr>
          <w:sz w:val="20"/>
          <w:szCs w:val="20"/>
        </w:rPr>
        <w:t>równoważnik 2 etatów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Udzielający Zamówienia dopuszcza składanie ofert częściowych wg pakietów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>Świadczenia będą udzielan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>w Oddziale Onkologii Klinicznej i Chemioterapii od poniedziałku do piątku w godzinach od 7:00/07:25 do 14:35/15:00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w Poradni Onkologicznej zgodnie z harmonogramem i wymaganiami NFZ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Materiałów Informacyjnych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Materiałów Informacyjnych 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onkologii klinicznej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6 maja 2022 r. do godziny 11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=(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>/C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x100) x 80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: </w:t>
      </w:r>
      <w:r>
        <w:rPr>
          <w:b/>
          <w:bCs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przysługuje Oferentowi, który na dzień składania ofert udziela w WSS nr 5 im. św. Barbary świadczeń zdrowotnych z zakresu chirurgii naczyń </w:t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Materiałów Informacyjnych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owana cena winna być podana zgodnie Formularzem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16 maja 2022 r</w:t>
      </w:r>
      <w:r>
        <w:rPr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</w:rPr>
        <w:t xml:space="preserve">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dr n. med. Krzysztof Szaniewski – Z-ca Dyrektora ds. Medycznych – 32 368 24 6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Monika Baran – Dział Kontraktowania i Statystyki Medycznej  - 32 368 21 54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6 maja 2022 r.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szpital50</dc:creator>
  <dc:description/>
  <cp:keywords/>
  <dc:language>en-US</dc:language>
  <cp:lastModifiedBy>Monika Stelmach</cp:lastModifiedBy>
  <cp:lastPrinted>2022-05-04T13:02:00Z</cp:lastPrinted>
  <dcterms:modified xsi:type="dcterms:W3CDTF">2022-05-04T11:19:00Z</dcterms:modified>
  <cp:revision>31</cp:revision>
  <dc:subject/>
  <dc:title>Wojewódzki Szpital Specjalistyczny im</dc:title>
</cp:coreProperties>
</file>