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spacing w:lineRule="exact" w:line="268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uppressAutoHyphens w:val="true"/>
        <w:bidi w:val="0"/>
        <w:spacing w:lineRule="auto" w:line="254" w:before="0" w:after="160"/>
        <w:ind w:left="-426" w:right="-375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DYREKTOR WOJEWÓDZKIEGO SZPITALA SPECJALISTYCZNEGO NR 5 IM. ŚW. BARBARY </w:t>
        <w:br/>
        <w:t>W SOSNOWCU</w:t>
      </w:r>
    </w:p>
    <w:p>
      <w:pPr>
        <w:pStyle w:val="Normal"/>
        <w:suppressAutoHyphens w:val="true"/>
        <w:bidi w:val="0"/>
        <w:spacing w:lineRule="auto" w:line="254" w:before="0" w:after="160"/>
        <w:ind w:left="426" w:right="208" w:hanging="0"/>
        <w:jc w:val="center"/>
        <w:rPr/>
      </w:pPr>
      <w:r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  <w:t>ogłasza konkurs na stanowisko</w:t>
      </w:r>
    </w:p>
    <w:p>
      <w:pPr>
        <w:pStyle w:val="Normal"/>
        <w:suppressAutoHyphens w:val="true"/>
        <w:bidi w:val="0"/>
        <w:spacing w:lineRule="auto" w:line="254" w:before="0" w:after="0"/>
        <w:ind w:left="-284" w:right="-375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>Pielęgniarki Oddziałowej Oddziału Chorób Wewnętrznych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Kandydaci zgłaszający się do konkursu proszeni są o składanie dokumentów określonych w </w:t>
      </w:r>
      <w:r>
        <w:rPr>
          <w:color w:val="00000A"/>
          <w:kern w:val="2"/>
          <w:lang w:eastAsia="zh-CN"/>
        </w:rPr>
        <w:t>§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12 Rozporządzenia Ministra Zdrowia z dnia 6 lutego 2012 r. w sprawie sposobu przeprowadzania konkursu na niektóre stanowiska kierownicze w podmiocie leczniczym niebędącym przedsiębiorcą (t.j. Dz.U. z 2021 r. poz. 430) wraz z oświadczeniem, że kandydat zgłaszający się do konkursu wyraża zgodę na przetwarzanie danych osobowych w celach przeprowadzenia postępowania konkursowego na dane stanowisko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Do konkursu mogą przystąpić kandydaci posiadający kwalifikacje określone w  Rozporządzeniu Ministra Zdrowia z dnia 20 lipca 2011 r. w sprawie kwalifikacji wymaganych od pracowników na poszczególnych rodzajach stanowisk pracy w podmiotach leczniczych niebędących przedsiębiorcami (Dz. U. Nr 151,    poz. 896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Materiały informacyjne o stanie prawnym, organizacyjnym i ekonomicznym Wojewódzkiego Szpitala Specjalistycznego Nr 5 im. św. Barbary w Sosnowcu dostępne są na stronie internetowej Szpitala </w:t>
      </w:r>
      <w:r>
        <w:rPr>
          <w:rFonts w:ascii="Times New Roman" w:hAnsi="Times New Roman"/>
          <w:color w:val="00000A"/>
          <w:kern w:val="2"/>
          <w:sz w:val="24"/>
          <w:szCs w:val="24"/>
          <w:u w:val="single"/>
          <w:lang w:eastAsia="zh-CN"/>
        </w:rPr>
        <w:t>www.wss5.pl</w:t>
      </w: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  <w:t xml:space="preserve"> oraz 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w Biuletynie Informacji Publicznej (BIP) oraz udostępnione są do wglądu w siedzibie Wojewódzkiego Szpitala Specjalistycznego Nr 5 im. św. Barbary w Sosnowcu, Pl. Medyków 1, 41-200 Sosnowiec, po wcześniejszym uzgodnieniu terminu pod numerem telefonu (32) 368 27 38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ferty wraz z dokumentami należy składać w zamkniętej kopercie pod adresem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Wojewódzki Szpital Specjalistyczny Nr 5 im. św. Barbary 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Pl. Medyków 1, 41-200 Sosnowiec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Kancelaria Szpitala pokój D-0-2 (parter) w dni powszednie w godzinach od 7:00-14:35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>
          <w:rFonts w:ascii="Times New Roman" w:hAnsi="Times New Roman"/>
          <w:b/>
          <w:b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center"/>
        <w:rPr>
          <w:rFonts w:ascii="Times New Roman" w:hAnsi="Times New Roman"/>
          <w:b/>
          <w:b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W przypadku nadania przesyłki pocztą decyduje data wpływu oferty do Kancelarii Szpitala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Na kopercie kandydat powinien umieścić swoje</w:t>
      </w: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 xml:space="preserve"> imię i nazwisko oraz adres i numer telefonu kontaktowego,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a także adnotację </w:t>
      </w: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„Konkurs na stanowisko Pielęgniarki Oddziałowej Oddziału Chorób Wewnętrznych”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b/>
          <w:b/>
          <w:bCs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Oferty należy składać w terminie 10 dni od dnia opublikowania ogłoszenia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o konkursie na stronie internetowej Urzędu Marszałkowskiego Województwa Śląskiego </w:t>
      </w:r>
      <w:hyperlink r:id="rId2">
        <w:r>
          <w:rPr>
            <w:rFonts w:ascii="Times New Roman" w:hAnsi="Times New Roman"/>
            <w:color w:val="000000"/>
            <w:kern w:val="2"/>
            <w:sz w:val="24"/>
            <w:szCs w:val="24"/>
            <w:u w:val="single"/>
            <w:lang w:eastAsia="zh-CN"/>
          </w:rPr>
          <w:t>www.bip.slaskie.pl</w:t>
        </w:r>
      </w:hyperlink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w Biuletynie Informacji Publicznej (BIP), w zakładce: Ogłoszenia i aktualności -&gt; Konkursy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Rozpatrzenie zgłoszonych kandydatur nastąpi w terminie 30 dni od upływu terminu składania ofert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 terminie przeprowadzenia postępowania konkursowego kandydaci zostaną powiadomieni indywidualnie</w:t>
      </w: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 xml:space="preserve">Wymagane dokumenty do konkursu na stanowisko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Pielęgniarki Oddziałowej Oddziału  Chorób  Wewnętrznych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 xml:space="preserve">Wojewódzkiego Szpitala Specjalistycznego Nr 5 im. św. Barbary </w:t>
        <w:br/>
        <w:t>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>
          <w:rFonts w:ascii="Times New Roman" w:hAnsi="Times New Roman"/>
          <w:b/>
          <w:b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-425" w:right="-658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Zgłaszający się kandydat powinien złożyć dokumenty określone w § 12 Rozporządzenia Ministra Zdrowia z dnia 6 lutego 2012 r. w sprawie sposobu przeprowadzania konkursu na niektóre stanowiska kierownicze w podmiocie leczniczym niebędącym przedsiębiorcą (t.j. Dz.U. z 2018 r. poz. 393) tj.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Podanie o przyjęcie na stanowisko objęte konkurs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Dokumenty stwierdzające kwalifikacje zawodowe wymagane do zajmowania danego stanowiska, a kandydaci na stanowiska, z którymi wiąże się posiadanie prawa wykonywania zawodu, dokument potwierdzający to prawo (dokumenty powinny być złożone w oryginałach albo w odpisach poświadczonych za zgodność z oryginałem przez notariusz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Inne dokumenty, w szczególności potwierdzające dorobek i kwalifikacje zawodowe kandydata (kopie dokumentów, o których mowa w pkt 4, powinny być poświadczone za zgodność z oryginałem, przy czym poświadczenie może być dokonane przez kandydata; na prośbę właściwego podmiotu lub komisji konkursowej kandydat jest obowiązany przedstawić oryginały dokumentó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0"/>
        <w:ind w:left="295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świadczenie o wyrażeniu zgody na przetwarzanie danych osobowych w celu przeprowadzenia postępowania konkursowego na stanowisko objęte konkursem (zgodnie              z poniższym załącznikiem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"/>
          <w:szCs w:val="2"/>
          <w:lang w:eastAsia="pl-PL"/>
        </w:rPr>
      </w:pPr>
      <w:r>
        <w:rPr>
          <w:color w:val="00000A"/>
          <w:kern w:val="2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"/>
          <w:szCs w:val="2"/>
          <w:lang w:eastAsia="pl-PL"/>
        </w:rPr>
      </w:pPr>
      <w:r>
        <w:rPr>
          <w:color w:val="00000A"/>
          <w:kern w:val="2"/>
          <w:sz w:val="2"/>
          <w:szCs w:val="2"/>
          <w:lang w:eastAsia="pl-PL"/>
        </w:rPr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9"/>
        <w:gridCol w:w="5641"/>
      </w:tblGrid>
      <w:tr>
        <w:trPr/>
        <w:tc>
          <w:tcPr>
            <w:tcW w:w="5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</w:t>
            </w:r>
            <w:r>
              <w:rPr>
                <w:color w:val="00000A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color w:val="00000A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color w:val="00000A"/>
                <w:kern w:val="2"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/>
        <w:tc>
          <w:tcPr>
            <w:tcW w:w="5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pl-PL"/>
        </w:rPr>
      </w:pPr>
      <w:r>
        <w:rPr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 xml:space="preserve">OŚWIADCZENIE KANDYDATA </w:t>
        <w:br/>
        <w:t xml:space="preserve">ubiegającego się o pracę w Wojewódzkim Szpitalu Specjalistycznym Nr 5 im. św. Barbary </w:t>
        <w:br/>
        <w:t>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1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Imię i nazwisko kandydata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1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otyczy naboru na stanowisko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 Komórce organizacyjnej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, że </w:t>
      </w: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wyrażam zgodę / nie wyrażam zgody</w:t>
      </w:r>
      <w:r>
        <w:rPr>
          <w:rStyle w:val="FootnoteAnchor"/>
          <w:rFonts w:ascii="Times New Roman" w:hAnsi="Times New Roman"/>
          <w:b/>
          <w:color w:val="00000A"/>
          <w:kern w:val="2"/>
          <w:sz w:val="24"/>
          <w:szCs w:val="24"/>
          <w:vertAlign w:val="superscript"/>
          <w:lang w:eastAsia="pl-PL"/>
        </w:rPr>
        <w:footnoteReference w:id="2"/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na przetwarzanie moich danych osobowych, w tym w szczególności danych osobowych innych niż wynika to z: art. 22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</w:t>
        <w:br/>
        <w:t>§ 1. - § 4. ustawy z dnia 26 czerwca 1974 roku Kodeks Pracy (Dz. U. 1974.24.141 z późn. zm.), ustawy z dnia 27 sierpnia 1997 roku o rehabilitacji zawodowej i społecznej oraz zatrudnieniu osób niepełnosprawnych (Dz. U. 1997.123.776 z późn. zm.) oraz innych przepisów szczególnych zawartych w przedstawionych przeze mnie dokumentach dla potrzeb niezbędnych do realizacji aktualnej procedury rekrutacji – zgodnie z art. 6., ust. 1.,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2016, Nr 119) m. in.: adres e-mail, numer telefonu, zainteresowania itp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72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510" w:hRule="atLeas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0"/>
          <w:szCs w:val="20"/>
          <w:lang w:eastAsia="pl-PL"/>
        </w:rPr>
      </w:pPr>
      <w:r>
        <w:rPr>
          <w:rFonts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Należy wypełnić w przypadku zamieszczenia na dokumentach aplikacyjnych wizerunku (zdjęc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, że </w:t>
      </w: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wyrażam zgodę / nie wyrażam zgody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na przetwarzania mojego wizerunku, zawartego w przedstawionych przeze mnie dokumentach dla potrzeb niezbędnych do realizacji aktualnej procedury rekrutacji, zgodnie z art. 6., ust. 1.,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2016, Nr 119)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Jestem świadomy / świadoma, że</w:t>
      </w:r>
      <w:r>
        <w:rPr>
          <w:rStyle w:val="FootnoteAnchor"/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footnoteReference w:id="3"/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: wymienione w art. 22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§ 1. - § 4. ustawy z dnia 26 czerwca 1974 roku Kodeks Pracy, ustawy z dnia 27 sierpnia 1997 roku o rehabilitacji zawodowej i społecznej oraz zatrudnieniu osób niepełnosprawnych i innych przepisów szczególnych oraz podane dobrowolnie m. in.: numer telefonu, adres e-mail, zainteresowania itp. są przetwarzane dla potrzeb aktualnej rekrutacji i nie będą udostępniane innym odbiorco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 kandydatów będą przetwarzane w celu przeprowadzenia obecnego postępowania rekrutacyjnego na podstawie wyrażonej zgody (art. 6., ust. 1., lit. a RODO). Osobie, której dane dotyczą przysługuj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e dane będą przetwarzane przez okres trwania rekrutacji na stanowisko którego dotyczy nabór oraz zostaną niezwłocznie usunięte po jego zakończeniu w przypadku niezatrudnienia osoby aplikującej na wskazane stanowisk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 są przetwarzane przez Administratora Danych – Wojewódzki Szpital Specjalistyczny Nr 5 im. Św. Barbary w Sosnowcu z siedzibą w Sosnowcu 41-200, Pl. Medyków 1, NIP: 644-28-76-726, REGON 00029649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Mam prawo do dostępu do danych osobowych, prawo do ich sprostowania, usunięcia lub ograniczenia przetwarzania, prawo do wniesienia sprzeciwu wobec przetwarzania, prawo do przenoszenia danych, prawo do cofnięcia zgody w dowolnym momencie. Wniesienie żądania usunięcia danych jest równoznaczne z rezygnacją z udziału w procesie rekrutacji prowadzonym przez WSS5 w Sosnowc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Mam prawo wniesienia skargi do organu nadzorcz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ie danych zawartych w dokumentach rekrutacyjnych nie jest obowiązkowe, jednak jest warunkiem umożliwiającym ubieganie się o przyjęcie kandydata do pracy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929" w:hRule="atLeas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…</w:t>
            </w: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z dnia 27.04.2016 r. (dalej RODO) informuję, iż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Administratorem Państwa danych osobowych jest Wojewódzki Szpital Specjalistyczny Nr 5 im. św. Barbary w Sosnowcu, Pl. Medyków 1, 41-200 Sosnowiec, NIP 644-28-76-726, REGON 000296495, wpisany do Krajowego Rejestru Sądowego przez Sąd Rejonowy Katowice-Wschód w Katowicach, Wydział VIII Gospodarczy KRS pod nr KRS 000000354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Administrator Danych wyznaczył Inspektora Ochrony Danych: Mirosław Jarek. </w:t>
        <w:br/>
        <w:t>Z Inspektorem Ochrony Danych można kontaktować się pisząc na adres administratora wskazany w ust.1 lub poprzez adres e-mail: iod@wss5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aństwa dane osobowe przetwarzane będą w celu przeprowadzenia postępowania konkursowego na stanowisko Pielęgniarki Oddziałowej na podstawie Państwa zgody               w oparciu o art. 6 ust. 1 lit. a, b, c RODO oraz warunków przeprowadzania konkursów określonych w ustawie z dnia 15 kwietnia 2011 r. o działalności leczniczej i rozporządzeniu Ministra Zdrowia z dnia 6 lutego 2012 r. w sprawie sposobu przeprowadzenia konkursu na niektóre stanowiska kierownicze w podmiocie leczniczym niebędącym przedsię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SS5 w Sosnowcu będzie udostępniać Państwa dane osob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1134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szystkie zawarte w ofercie - członkom komisji konkur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1134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bejmujące imię i nazwisko, w przypadku wybrania Państwa kandydatury na stanowisko objęte konkursem – zostaną podane do wiadomośc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aństwa dane osobowe nie będą przekazywane do osób trzecich/innych fi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Państwa dane osobowe będą przechowywane do czasu zakończenia procesu rekrutacji na stanowisko pracy na jakie Państwo aplikowali lub do czasu cofnięcia przez Państwa zgody i tylko w zakresie w jakim udzielono zg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rzysługuje Państwu prawo dostępu do swoich danych osobowych, sprostowania, usunięcia, ograniczenia przetwarzania, prawo do wniesienia sprzeciwu, oraz prawo do przenoszenia danych w przypadkach określonych w przepisach RODO, o ile szczegółowe przepisy prawa na to pozwala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 przypadku stwierdzenia, że dane osobowe są przetwarzane z naruszeniem przepisów prawa, macie Państwo praw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ie przez Państwa danych osobowych jest dobrowolne, ale niepodanie danych określonych rozporządzeniem Ministra Zdrowia z 06.02.2012r. w sprawie sposobu przeprowadzania konkursu na niektóre stanowiska kierownicze w podmiocie leczniczym niebędącym przedsiębiorcą w celu przeprowadzenia postępowania konkursowego na dane stanowisko, spowoduje niemożność wzięcia udziału w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Państwa dane nie będą przetwarzane w sposób zautomatyzowany w tym również formie profilowania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lang w:eastAsia="pl-PL"/>
        </w:rPr>
      </w:pPr>
      <w:r>
        <w:rPr>
          <w:color w:val="00000A"/>
          <w:kern w:val="2"/>
          <w:lang w:eastAsia="pl-PL"/>
        </w:rPr>
      </w:r>
    </w:p>
    <w:p>
      <w:pPr>
        <w:pStyle w:val="Normal"/>
        <w:suppressAutoHyphens w:val="true"/>
        <w:bidi w:val="0"/>
        <w:spacing w:lineRule="auto" w:line="256" w:before="0" w:after="160"/>
        <w:ind w:left="0" w:right="0" w:hanging="0"/>
        <w:rPr>
          <w:color w:val="00000A"/>
          <w:kern w:val="2"/>
          <w:lang w:eastAsia="pl-PL"/>
        </w:rPr>
      </w:pPr>
      <w:r>
        <w:rPr>
          <w:color w:val="00000A"/>
          <w:kern w:val="2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REGULAMIN PRZEPROWADZANIA KONKURSU  NA STANOWISKO PIELĘGNIARKI ODDZIAŁOWEJ ODDZIAŁU CHORÓB WEWNĘTRZNYCH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Postępowanie konkursowe na stanowisko </w:t>
      </w:r>
      <w:r>
        <w:rPr>
          <w:rFonts w:ascii="Times New Roman" w:hAnsi="Times New Roman"/>
          <w:b/>
        </w:rPr>
        <w:t>pielęgniarki oddziałowej</w:t>
      </w:r>
      <w:r>
        <w:rPr>
          <w:rFonts w:ascii="Times New Roman" w:hAnsi="Times New Roman"/>
        </w:rPr>
        <w:t xml:space="preserve"> w</w:t>
      </w:r>
      <w:r>
        <w:rPr>
          <w:rFonts w:ascii="Times New Roman" w:hAnsi="Times New Roman"/>
          <w:b/>
        </w:rPr>
        <w:t xml:space="preserve"> Oddziale Chorób Wewnętrznych</w:t>
      </w:r>
      <w:r>
        <w:rPr>
          <w:rFonts w:ascii="Times New Roman" w:hAnsi="Times New Roman"/>
        </w:rPr>
        <w:t xml:space="preserve"> Wojewódzkiego Szpitala Specjalistycznego Nr 5 im. św. Barbary </w:t>
        <w:br/>
        <w:t>w Sosnowcu przeprowadza Komisja w składzie:</w:t>
      </w:r>
    </w:p>
    <w:tbl>
      <w:tblPr>
        <w:tblW w:w="935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13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zewodnicząc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Anna Janik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Przedstawiciel Okręgowej Rady Pielęgniarek i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Hanna Dobrowol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- Przedstawiciel Okręgowej Rady Pielęgniarek i  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Beata Podleżyń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- Przedstawiciel Okręgowej Rady Pielęgniarek i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Jan Pruszowski</w:t>
            </w:r>
            <w:r>
              <w:rPr>
                <w:rFonts w:ascii="Times New Roman" w:hAnsi="Times New Roman"/>
                <w:color w:val="000000"/>
                <w:sz w:val="20"/>
              </w:rPr>
              <w:t>– Przedstawiciel Okręgowej Rady Lekarskiej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licja Cegłow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Kierownik Oddziału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nata Sędzielewska</w:t>
            </w:r>
            <w:r>
              <w:rPr>
                <w:rFonts w:ascii="Times New Roman" w:hAnsi="Times New Roman"/>
                <w:color w:val="000000"/>
                <w:sz w:val="20"/>
              </w:rPr>
              <w:t>– Naczelna Pielęgniarka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Krzysztof Szaniewski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Przedstawiciel Kierownika Podmiotu Leczniczego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Iwona Nowak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– Przedstawiciel Kierownika Podmiotu Leczniczego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Przedstawiciel Kancelarii Radców Prawnych</w:t>
            </w:r>
          </w:p>
        </w:tc>
      </w:tr>
      <w:tr>
        <w:trPr>
          <w:trHeight w:val="279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Magdalena Juroff-Prokop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 – Przedstawiciel Kierownika Podmiotu Leczniczego</w:t>
            </w:r>
          </w:p>
        </w:tc>
      </w:tr>
      <w:tr>
        <w:trPr>
          <w:trHeight w:val="279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omisja konkursowa podejmuje rozstrzygnięcia w głosowaniu jawnym, z wyłączeniem rozstrzygnięcia dotyczącego wybrania przez komisję konkursową kandydata, które dokonywane jest w głosowaniu tajnym, bezwzględną większością gło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Obsługę administracyjno-prawną konkursu oraz wszelkie koszty związane z organizacją postępowania konkursowego ponosi właściwy podmiot, który powołał komisję konkursową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Komisja konkursowa na posiedzeniu otwiera koperty z dokumentami kandydatów, zapoznaje się </w:t>
        <w:br/>
        <w:t xml:space="preserve">z dokumentami złożonymi przez kandydatów i po stwierdzeniu ich kompletności uznaje, czy </w:t>
        <w:br/>
        <w:t>w postępowaniu konkursowym uczestniczy wymagana liczba kandydatów (co najmniej dwó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Komisja konkursowa przeprowadza indywidualne rozmowy z kandydatami, polegające </w:t>
        <w:br/>
        <w:t>w pierwszej kolejności na zadawaniu jednakowych pytań, niezbędnych do ustalenia przydatności na stanowisko objęte konkursem, a następnie pytań dodatkowych zadawanych przez członków komisji konkur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Po rozmowie z kandydatami komisja konkursowa może odbyć dyskusję we własnym g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W posiedzeniach komisji konkursowej poza protokolantem nie mogą uczestniczyć osoby trzecie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ażdej osobie wchodzącej w skład komisji konkursowej przysługuje jeden gł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Głosowanie w sprawie wyboru kandydata jest dokonywane na jednakowych kartach do głosowania, ostemplowanych pieczęcią </w:t>
      </w:r>
      <w:r>
        <w:rPr>
          <w:rFonts w:ascii="Times New Roman" w:hAnsi="Times New Roman"/>
          <w:i/>
        </w:rPr>
        <w:t>podmiotu ogłaszającego konkurs</w:t>
      </w:r>
      <w:r>
        <w:rPr>
          <w:rFonts w:ascii="Times New Roman" w:hAnsi="Times New Roman"/>
        </w:rPr>
        <w:t>, zawierających nazwiska kandydatów w kolejności alfabe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owanie dokonywane jest poprzez pozostawienie nazwiska wybranego kandydata i skreślenie nazwisk pozostałych kandyd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 jest nieważn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1004" w:right="0" w:hanging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ozostawienia nieskreślonego nazwiska więcej niż jednego kandyda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1004" w:right="0" w:hanging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raku skreś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ów nieważnych nie bierze się pod uwag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arta, na której wszystkie nazwiska zostały skreślone, jest ważna i traktowana jako odrzucenie kandydatur wszystkich kandydatów przystępujących do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Jeżeli w pierwszym głosowaniu kandydat nie został wybrany, przewodniczący komisji konkursowej zarządza drugie głosowanie. Jeżeli również w drugim głosowaniu kandydat nie został wybrany, przewodniczący komisji konkursowej zarządza trzecie głosowanie. Do drugiego </w:t>
        <w:br/>
        <w:t>i trzeciego głosowania stosuje się przepisy ust. 1-6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W sprawach nieuregulowanych w niniejszym Regulaminie zastosowanie znajdują odpowiednie przepisy ustawy o działalności leczniczej oraz rozporządzenie Ministra Zdrowia w sprawie sposobu przeprowadzania konkursu na niektóre stanowiska kierownicze w podmiocie leczniczym nie będącym przedsiębiorcą.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Anna Janik</w:t>
      </w:r>
      <w:r>
        <w:rPr>
          <w:rFonts w:ascii="Times New Roman" w:hAnsi="Times New Roman"/>
        </w:rPr>
        <w:t xml:space="preserve">  ………………………………………………………………………………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</w:rPr>
        <w:t>podpis przewodniczącego komisji konkursowej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Podpisy członków komisji konkursowej: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Hanna Dobrowolska ………………………………………………………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Beata Podleżyńska …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Jan Pruszowski …………………………………………………….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Alicja Cegłowska ……………………………………………………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Renata Sędzielewska 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Krzysztof Szaniewski 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wona Nowak …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rzedstawiciel Kancelarii Radców Prawnych 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Magdalena Juroff-Prokop 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21" w:right="992" w:gutter="0" w:header="0" w:top="936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>_</w:t>
      </w:r>
      <w:r>
        <w:rPr/>
        <w:t xml:space="preserve"> - niepotrzebne skreślić</w:t>
      </w:r>
    </w:p>
  </w:footnote>
  <w:footnote w:id="3">
    <w:p>
      <w:pPr>
        <w:pStyle w:val="Footnote"/>
        <w:suppressAutoHyphens w:val="tru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>_</w:t>
      </w:r>
      <w:r>
        <w:rPr/>
        <w:t xml:space="preserve"> - obowiązkowo wypełnia każdy kandydat ubiegający się o pra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color w:val="00000A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ski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3</Words>
  <Characters>15467</Characters>
  <CharactersWithSpaces>1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0:00Z</dcterms:created>
  <dc:creator>Mastalerczuk Arkadiusz</dc:creator>
  <dc:description/>
  <dc:language>en-US</dc:language>
  <cp:lastModifiedBy/>
  <cp:lastPrinted>2022-04-20T07:10:00Z</cp:lastPrinted>
  <dcterms:modified xsi:type="dcterms:W3CDTF">2022-05-05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Piasecka</vt:lpwstr>
  </property>
</Properties>
</file>