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20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15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upełniające 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w zakresie chirurgii naczyń przez okres 24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 27 kwietnia2022 r.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27 kwietnia2022 r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Materiałach Informacyjnych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em wykonującym działalność leczniczą i dysponującym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3" w:name="_Hlk96424645"/>
      <w:bookmarkEnd w:id="3"/>
      <w:r>
        <w:rPr>
          <w:sz w:val="20"/>
          <w:szCs w:val="20"/>
        </w:rPr>
        <w:t xml:space="preserve">Udzielanie świadczeń zdrowotnych w Oddziale Chirurgii Naczyń oraz w Zespole Pracowni Radiologii Zabiegowej od poniedziałku do piątku w godzinach od 7:00 do 15:00, od </w:t>
      </w:r>
      <w:r>
        <w:rPr>
          <w:sz w:val="20"/>
          <w:szCs w:val="20"/>
          <w:lang w:eastAsia="zh-CN"/>
        </w:rPr>
        <w:t>15:00 do 7:00 oraz w soboty niedziele i święta całodobowo od 7:00 do 7:00 dnia następnego, zgodnie z ustalonym harmonogramem</w:t>
      </w:r>
    </w:p>
    <w:p>
      <w:pPr>
        <w:pStyle w:val="Normal"/>
        <w:jc w:val="both"/>
        <w:rPr>
          <w:sz w:val="16"/>
          <w:szCs w:val="16"/>
        </w:rPr>
      </w:pPr>
      <w:bookmarkStart w:id="4" w:name="_Hlk96424645"/>
      <w:bookmarkEnd w:id="4"/>
      <w:r>
        <w:rPr>
          <w:sz w:val="16"/>
          <w:szCs w:val="16"/>
        </w:rPr>
        <w:t>Wymagania:</w:t>
      </w:r>
    </w:p>
    <w:p>
      <w:pPr>
        <w:pStyle w:val="Normal"/>
        <w:jc w:val="both"/>
        <w:rPr/>
      </w:pPr>
      <w:r>
        <w:rPr>
          <w:sz w:val="16"/>
          <w:szCs w:val="16"/>
        </w:rPr>
        <w:t>- lekarz specjalista w dziedzinie chirurgii naczyniowej posiadający uprawnienia do realizacji świadczeń z grup JGP Q01, Q41-Q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potrzebowanie: </w:t>
      </w:r>
      <w:r>
        <w:rPr>
          <w:sz w:val="20"/>
          <w:szCs w:val="20"/>
        </w:rPr>
        <w:t>równoważnik 1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</w:rPr>
        <w:t xml:space="preserve">Udzielanie świadczeń zdrowotnych w Oddziale Chirurgii Naczyń oraz w Zespole Pracowni Radiologii Zabiegowej od poniedziałku do piątku w godzinach od 7:00 do 15:00, od </w:t>
      </w:r>
      <w:r>
        <w:rPr>
          <w:sz w:val="20"/>
          <w:szCs w:val="20"/>
          <w:lang w:eastAsia="zh-CN"/>
        </w:rPr>
        <w:t>15:00 do 7:00 oraz w soboty niedziele i święta całodobowo od 7:00 do 7:00 dnia następnego, zgodnie z ustalonym harmonogramem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Wymagani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- lekarz specjalista w dziedzinie chirurgii naczyniow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potrzebowanie: </w:t>
      </w:r>
      <w:r>
        <w:rPr>
          <w:sz w:val="20"/>
          <w:szCs w:val="20"/>
        </w:rPr>
        <w:t>równoważnik 1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eta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3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</w:rPr>
        <w:t>Udzielanie świadczeń zdrowotnych w Oddziale Chirurgii Naczyń oraz w Zespole Pracowni Radiologii Zabiegowej od poniedziałku do piątku w godzinach od 7:00 do 15:00</w:t>
      </w:r>
      <w:r>
        <w:rPr>
          <w:sz w:val="20"/>
          <w:szCs w:val="20"/>
          <w:lang w:eastAsia="zh-CN"/>
        </w:rPr>
        <w:t xml:space="preserve"> zgodnie z ustalonym harmonogramem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16"/>
          <w:szCs w:val="16"/>
          <w:lang w:eastAsia="zh-CN"/>
        </w:rPr>
        <w:t>Wymagania:</w:t>
      </w:r>
    </w:p>
    <w:p>
      <w:pPr>
        <w:pStyle w:val="Normal"/>
        <w:suppressAutoHyphens w:val="true"/>
        <w:rPr>
          <w:lang w:eastAsia="zh-CN"/>
        </w:rPr>
      </w:pPr>
      <w:r>
        <w:rPr>
          <w:sz w:val="16"/>
          <w:szCs w:val="16"/>
          <w:lang w:eastAsia="zh-CN"/>
        </w:rPr>
        <w:t xml:space="preserve">- lekarz w trakcie specjalizacji w dziedzinie chirurgii naczy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potrzebowanie: </w:t>
      </w:r>
      <w:r>
        <w:rPr>
          <w:sz w:val="20"/>
          <w:szCs w:val="20"/>
        </w:rPr>
        <w:t>równoważnik 1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3B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</w:rPr>
        <w:t xml:space="preserve">Udzielanie świadczeń zdrowotnych w Oddziale Chirurgii Naczyń oraz w Zespole Pracowni Radiologii Zabiegowej od poniedziałku do piątku w godzinach od </w:t>
      </w:r>
      <w:r>
        <w:rPr>
          <w:sz w:val="20"/>
          <w:szCs w:val="20"/>
          <w:lang w:eastAsia="zh-CN"/>
        </w:rPr>
        <w:t>15:00 do 7:00 oraz w soboty niedziele i święta całodobowo od 7:00 do 7:00 dnia następnego, zgodnie z ustalonym harmonogramem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16"/>
          <w:szCs w:val="16"/>
          <w:lang w:eastAsia="zh-CN"/>
        </w:rPr>
        <w:t xml:space="preserve">Wymagania: - lekarz w trakcie specjalizacji w dziedzinie chirurgii naczyń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potrzebowanie: </w:t>
      </w:r>
      <w:r>
        <w:rPr>
          <w:sz w:val="20"/>
          <w:szCs w:val="20"/>
        </w:rPr>
        <w:t>równoważnik 1 ,5 eta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Udzielający Zamówienia dopuszcza składanie ofert częściowych wg pakietów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w Oddziale Chirurgii Naczyń wraz z Pracownią Radiologii Zabiegowej: ordynacja dzienna w godzinach od 7:00 do 15:00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 xml:space="preserve">w Oddziale Chirurgii Naczyń wraz z Pracownią Radiologii Zabiegowej dyżury </w:t>
      </w:r>
      <w:bookmarkStart w:id="5" w:name="_Hlk96425020"/>
      <w:r>
        <w:rPr>
          <w:sz w:val="20"/>
        </w:rPr>
        <w:t>od poniedziałku do piątku w godzinach od 15:00 do 7:00 dnia następnego oraz w soboty, niedziele i święta całodobowo od 7:00 do 7:00 dnia następnego</w:t>
      </w:r>
    </w:p>
    <w:p>
      <w:pPr>
        <w:pStyle w:val="Normal"/>
        <w:numPr>
          <w:ilvl w:val="0"/>
          <w:numId w:val="18"/>
        </w:numPr>
        <w:rPr>
          <w:sz w:val="20"/>
        </w:rPr>
      </w:pPr>
      <w:bookmarkEnd w:id="5"/>
      <w:r>
        <w:rPr>
          <w:sz w:val="20"/>
        </w:rPr>
        <w:t>w Oddział Chirurgii Naczyń wraz z Pracownią Radiologii Zabiegowej gotowość do udzielania świadczeń od poniedziałku do piątku w godzinach od 15:00 do 7:00 dnia następnego oraz w soboty, niedziele i święta całodobowo od 7:00 do 7:00 dnia następnego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>w Poradnia Chirurgii Naczyń zgodnie z harmonogramem i wymaganiami NFZ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Materiałów Informacyjnych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Materiałów Informacyjnych 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braku specjalizacji wydruk z systemu SMK lub kopię Karty Szkolenia Specjalizacyjnego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pakietu 1 dokument potwierdzający doświadczenie w wykonywaniu zabiegów przezskórnych - angioplastyk naczyń obwodowych co najmniej w trzech obszarach zabiegowych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ę polisy OC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chirurgii naczyń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……………………………..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x100) x 80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przysługuje Oferentowi, który na dzień składania ofert udziela w WSS nr 5 im. św. Barbary świadczeń zdrowotnych z zakresu chirurgii naczyń </w:t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Materiałów Informacyjnych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……………………………..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r n. med. Krzysztof Szaniewski – Z-ca Dyrektora ds. Medycznych – 32 368 24 6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Izabela Czarmul – Dział Kontraktowania i Statystyki Medycznej  - 32 368 21 51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……………………………………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Monika Stelmach</cp:lastModifiedBy>
  <cp:lastPrinted>2022-04-14T11:30:00Z</cp:lastPrinted>
  <dcterms:modified xsi:type="dcterms:W3CDTF">2022-04-20T13:49:00Z</dcterms:modified>
  <cp:revision>28</cp:revision>
  <dc:subject/>
  <dc:title>Wojewódzki Szpital Specjalistyczny im</dc:title>
</cp:coreProperties>
</file>