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ot. Uzupełniającego postępowania konkursowego nr 15/DK/2022 obejmującego zamówienie na zlecenie Wojewódzkiego Szpitala Specjalistycznego Nr 5 im. św. Barbary w Sosnowcu na udzielanie świadczeń zdrowotnych przez lekarzy w zakresie chirurgii naczyń przez okres 24 miesię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17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, od 15:00 do 7:00 oraz w soboty niedziele i święta całodobowo od 7:00 do 7:00 dnia następnego, zgodnie z ustalonym harmonogram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chirurgii naczyniowej posiadający uprawnienia do realizacji świadczeń z grup JGP Q01,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7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, od 15:00 do 7:00 oraz w soboty niedziele i święta całodobowo od 7:00 do 7:00 dnia następnego, zgodnie z ustalonym harmonogramem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 lekarz specjalista w dziedzinie chirurgii naczyniowej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17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, zgodnie z ustalonym harmonogramem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 lekarz w trakcie specjalizacji w dziedzinie chirurgii naczyń, który ukończył pierwszy roku specjalizacji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15:00 do 7:00 oraz w soboty, niedziele i święta całodobowo od godz. 7:00 do godz. 7:00 dnia następnego , zgodnie z ustalonym harmonogramem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w trakcie specjalizacji w dziedzinie chirurgii naczyń, który ukończył pierwszy roku specj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2-04-14T12:59:00Z</cp:lastPrinted>
  <dcterms:modified xsi:type="dcterms:W3CDTF">2022-04-14T11:00:00Z</dcterms:modified>
  <cp:revision>9</cp:revision>
  <dc:subject/>
  <dc:title>Załącznik nr 1 do Materiałów Informacyjnych i Szczegółowych Warunków Konkursu</dc:title>
</cp:coreProperties>
</file>