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36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ęcy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dot. postępowania konkursowego Nr 20/2021 obejmującego zamówienie na zlecenie Wojewódzkiego Szpitala Specjalistycznego Nr 5 im. św. Barbary w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Sosnowcu na udzielanie świadczeń  zdrowotnych                  w zakresie kompleksowej opieki pielęgniarskiej udzielanej pacjentom Oddziału Kardiologii Ogólnej/Oddziału Intensywnego Nadzoru Kardiologicznego oraz w Zespole Pracowni Hemodynamiki, Elektroterapii i Elektrofizjologii przez okres 36 miesięcy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46"/>
        <w:gridCol w:w="2402"/>
        <w:gridCol w:w="3322"/>
      </w:tblGrid>
      <w:tr>
        <w:trPr>
          <w:trHeight w:val="9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AKIET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274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kompleksowej opieki pielęgniarskiej w zakresie Oddziału Kardiologii Ogólnej/Oddziału Intensywnego Nadzoru Kardiologicznego oraz Zespole Pracowni Hemodynamiki, Elektroterapii i Elektrofizjologii,  zgodnie z ustalonym harmonogramem świadczeń zaakceptowanym przez udzielającego zamówienie, realizowanych w dni robocze, soboty, niedziele i święta.</w:t>
            </w:r>
          </w:p>
          <w:p>
            <w:pPr>
              <w:pStyle w:val="Normal"/>
              <w:ind w:firstLine="20"/>
              <w:jc w:val="both"/>
              <w:rPr>
                <w:rFonts w:ascii="Candara" w:hAnsi="Candara" w:eastAsia="SimSun;宋体" w:cs="Times New Roman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20"/>
              <w:jc w:val="both"/>
              <w:rPr>
                <w:rFonts w:ascii="Candara" w:hAnsi="Candara" w:eastAsia="SimSun;宋体" w:cs="Times New Roman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i/>
                <w:color w:val="00000A"/>
                <w:sz w:val="18"/>
                <w:szCs w:val="18"/>
                <w:lang w:eastAsia="zh-CN"/>
              </w:rPr>
              <w:t>Wymagania: preferowana specjalizacja w dziedzinie pielęgniarstwa kardiologicznego lub kurs kwalifikacyjny pielęgniarstwo kardiologiczne</w:t>
            </w:r>
          </w:p>
          <w:p>
            <w:pPr>
              <w:pStyle w:val="Normal"/>
              <w:rPr>
                <w:rFonts w:ascii="Candara" w:hAnsi="Candara" w:eastAsia="SimSun;宋体" w:cs="Times New Roman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 xml:space="preserve">cena za 1 godzinę udzielania świadczeń </w:t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1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0:00Z</dcterms:created>
  <dc:creator>szpital50</dc:creator>
  <dc:description/>
  <cp:keywords/>
  <dc:language>en-US</dc:language>
  <cp:lastModifiedBy>mpiasecka</cp:lastModifiedBy>
  <cp:lastPrinted>2021-03-08T11:00:00Z</cp:lastPrinted>
  <dcterms:modified xsi:type="dcterms:W3CDTF">2021-03-08T10:19:00Z</dcterms:modified>
  <cp:revision>30</cp:revision>
  <dc:subject/>
  <dc:title>Załącznik nr 1 do Materiałów Informacyjnych i Szczegółowych Warunków Konkursu</dc:title>
</cp:coreProperties>
</file>