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12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14/DK/2022 obejmującego zamówienie na zlecenie Wojewódzkiego Szpitala Specjalistycznego Nr 5 im. św. Barbary w Sosnowcu na udzielanie świadczeń zdrowotnych przez lekarzy w Szpitalnym Oddziale Ratunkowym przez okres 12 miesięcy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6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07:00 do 19:00 lub od godziny 07:00/07:25 do 14:35/15:00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lekarz posiadający tytuł specjalisty z anestezjologii i intensywnej terapii, medycyny ratunkowej, neurologii, chorób wewnętrznych, kardiologii, chirurgii ogólnej, ortopedii i traumatologii narządu ruchu, ortopedii i traumatologi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6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19:00 do 07:00 lub od godz. 14:35/15:00 do 07:00/07:25 oraz w soboty, niedziele i święta całodobowo od 07:00 do 07:00 dnia następnego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lekarz posiadający tytuł specjalisty z anestezjologii i intensywnej terapii, medycyny ratunkowej, neurologii, chorób wewnętrznych, kardiologii, chirurgii ogólnej, ortopedii i traumatologii narządu ruchu, ortopedii i traumatologi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0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07:00 do 19:00 lub od godziny 07:00/07:25 do 14:35/15:00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lekarz, który ukończył co najmniej drugi rok specjalizacji oraz kontynuuje szkolenie specjalizacyjne z anestezjologii i intensywnej terapii, medycyny ratunkowej lub neurologii, lub lekarz, który w ramach szkolenia specjalizacyjnego ukończył moduł podstawowy w dziedzinie: chorób wewnętrznych, pediatrii lub chirurgii ogólnej i kontynuuje lub zakończył szkolenie specjalizacyjne oraz uzyskał tytuł specjalisty lub lekarz nie posiadający specjalizacji.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i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19:00 do 07:00 lub od godz. 14:35/15:00 do 07:00/07:25 oraz w soboty, niedziele i święta całodobowo od 07:00 do 07:00 dnia następnego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ekarz, który ukończył co najmniej drugi rok specjalizacji oraz kontynuuje szkolenie specjalizacyjne z anestezjologii i intensywnej terapii, medycyny ratunkowej lub neurologii, lub lekarz, który w ramach szkolenia specjalizacyjnego ukończył moduł podstawowy w dziedzinie: chorób wewnętrznych, pediatrii lub chirurgii ogólnej i kontynuuje lub zakończył szkolenie specjalizacyjne oraz uzyskał tytuł specjalisty lub lekarz nie posiadający specjalizacj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A, 1B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2A, 2B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2-04-05T10:43:00Z</cp:lastPrinted>
  <dcterms:modified xsi:type="dcterms:W3CDTF">2022-04-05T08:43:00Z</dcterms:modified>
  <cp:revision>7</cp:revision>
  <dc:subject/>
  <dc:title>Załącznik nr 1 do Materiałów Informacyjnych i Szczegółowych Warunków Konkursu</dc:title>
</cp:coreProperties>
</file>