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4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Szpitalnym Oddziale Ratunkowym przez okres 12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12 kwietni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2 kwietni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edmiotem postępowania konkursowego jest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udzielanie świadczeń zdrowotnych w SOR od poniedziałku do piątku w godzinach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od 07:00 do 19:00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od 19:00 do 7:0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 07:00/07:25 do 14:35/15:00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 14:35/15:00 do 07:00/07:25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raz w soboty, niedziele i święta całodobowo od 07:00 do 07:00 dnia następnego, zgodnie z wymaganiami NFZ i regulacjami wewnętrznymi przez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0"/>
          <w:szCs w:val="20"/>
        </w:rPr>
        <w:t xml:space="preserve">lekarza posiadającego tytuł specjalisty z anestezjologii i intensywnej terapii, medycyny ratunkowej, neurologii, chorób wewnętrznych, kardiologii, chirurgii ogólnej, ortopedii i traumatologii narządu ruchu, ortopedii i traumatologii </w:t>
      </w:r>
    </w:p>
    <w:p>
      <w:pPr>
        <w:pStyle w:val="Normal"/>
        <w:suppressAutoHyphens w:val="tru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trzebowanie: równoważnik 13,5 etatu</w:t>
      </w:r>
    </w:p>
    <w:p>
      <w:pPr>
        <w:pStyle w:val="Normal"/>
        <w:numPr>
          <w:ilvl w:val="0"/>
          <w:numId w:val="6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lekarza, który ukończył co najmniej drugi rok specjalizacji oraz kontynuuje szkolenie specjalizacyjne z anestezjologii i intensywnej terapii, medycyny ratunkowej lub neurologii, lub lekarz, który w ramach szkolenia specjalizacyjnego ukończył moduł podstawowy w dziedzinie: chorób wewnętrznych, pediatrii lub chirurgii ogólnej i kontynuuje lub zakończył szkolenie specjalizacyjne oraz uzyskał tytuł specjalisty, lekarz który nie posiada tytułu specjalisty. </w:t>
      </w:r>
    </w:p>
    <w:p>
      <w:pPr>
        <w:pStyle w:val="Normal"/>
        <w:suppressAutoHyphens w:val="tru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trzebowanie: równoważnik 4,5 etat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na rzecz podmiotów i instytucji zewnętrznych w ramach podpisanych przez Udzielającego Zamówienie umów, zgodnie z przepisami prawa powszechnie obowiązującego.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przedmiotowego postępowania konkursowego Oferent może złożyć jedną </w:t>
      </w:r>
      <w:bookmarkStart w:id="3" w:name="_Hlk98239498"/>
      <w:r>
        <w:rPr>
          <w:sz w:val="20"/>
          <w:szCs w:val="20"/>
        </w:rPr>
        <w:t>ofertę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End w:id="3"/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d </w:t>
      </w:r>
      <w:r>
        <w:rPr>
          <w:b/>
          <w:bCs/>
          <w:sz w:val="20"/>
        </w:rPr>
        <w:t>poniedziałku do piątku od godz. od 07:00 do 19:00 oraz od godz. 19:00 do 07:00 – preferowany przez Udzielającego Zamówienie</w:t>
      </w:r>
      <w:r>
        <w:rPr>
          <w:sz w:val="20"/>
        </w:rPr>
        <w:t xml:space="preserve"> lub od godz. 07:00/07:25 do godz. 14:35/15:00 oraz od godz. 14:35/15:00 do godz. 07:00/07: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oboty, niedziele i święta od godz. 07:00/07:25 do godz. 07:00/07:25 dnia następnego.</w:t>
      </w:r>
    </w:p>
    <w:p>
      <w:pPr>
        <w:pStyle w:val="Normal"/>
        <w:jc w:val="both"/>
        <w:rPr/>
      </w:pPr>
      <w:r>
        <w:rPr>
          <w:sz w:val="20"/>
        </w:rPr>
        <w:t xml:space="preserve">Każdy lekarz udzielający świadczeń zdrowotnych w Szpitalnym Oddziale Ratunkowym i będący lekarzem systemu ma obowiązek udzielać świadczeń zdrowotnym wszystkim przyjmowanym pacjent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Materiałów Informacyjnych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Materiałów Informacyjnych 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raku specjalizacji wydruk z systemu SMK ( dotyczy Pakietu 2A, 2B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7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SO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2 kwietnia 2022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/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x100) x 80%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dostępn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9" w:hanging="0"/>
        <w:jc w:val="both"/>
        <w:rPr/>
      </w:pPr>
      <w:bookmarkStart w:id="4" w:name="_Hlk97718864"/>
      <w:r>
        <w:rPr>
          <w:sz w:val="20"/>
          <w:szCs w:val="20"/>
        </w:rPr>
        <w:t>D</w:t>
      </w:r>
      <w:r>
        <w:rPr>
          <w:sz w:val="20"/>
          <w:szCs w:val="20"/>
          <w:vertAlign w:val="subscript"/>
        </w:rPr>
        <w:t>max</w:t>
      </w:r>
      <w:bookmarkEnd w:id="4"/>
      <w:r>
        <w:rPr>
          <w:sz w:val="20"/>
          <w:szCs w:val="20"/>
        </w:rPr>
        <w:t xml:space="preserve"> – dostępność ( największa liczba godzin w skali miesięcznej zaproponowana w danym pakiecie  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Do- dostępność oferowana w danym pakiecie</w:t>
      </w:r>
    </w:p>
    <w:p>
      <w:pPr>
        <w:pStyle w:val="Normal"/>
        <w:ind w:left="851" w:hanging="142"/>
        <w:jc w:val="both"/>
        <w:rPr/>
      </w:pPr>
      <w:r>
        <w:rPr>
          <w:sz w:val="20"/>
          <w:szCs w:val="20"/>
        </w:rPr>
        <w:t xml:space="preserve">D – liczba punktów za dane kryterium </w:t>
      </w:r>
    </w:p>
    <w:p>
      <w:pPr>
        <w:pStyle w:val="Normal"/>
        <w:ind w:left="851" w:hanging="567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D=(Do/D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x100) x 2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Materiałów Informacyjnych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2 kwietnia 2022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Krzysztof Szaniewski – Z-ca Dyrektora ds. Medycznych  - 32 368 24 6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Baran -Dział Kontraktowania – 32 368 21 51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Stelmach – Dział Kadr – 32 368 21 57 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2 kwietnia 2022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1:00Z</dcterms:created>
  <dc:creator>szpital50</dc:creator>
  <dc:description/>
  <cp:keywords/>
  <dc:language>en-US</dc:language>
  <cp:lastModifiedBy>Monika Stelmach</cp:lastModifiedBy>
  <cp:lastPrinted>2022-03-17T13:28:00Z</cp:lastPrinted>
  <dcterms:modified xsi:type="dcterms:W3CDTF">2022-04-05T08:40:00Z</dcterms:modified>
  <cp:revision>6</cp:revision>
  <dc:subject/>
  <dc:title>Wojewódzki Szpital Specjalistyczny im</dc:title>
</cp:coreProperties>
</file>