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MEDYKÓW 1   41-200 SOSNOWIEC   TEL. (032) 368 20 11,  FAX. (032) 368 20 3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 17/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Ogłasza postępowanie konkursowe obejmujące zamówienie na zlecenie Wojewódzkiego Szpitala Specjalistycznego Nr 5 im. św. Barbary</w:t>
              <w:br/>
              <w:t xml:space="preserve">w Sosnowcu na udzielanie świadczeń zdrowotnych </w:t>
            </w:r>
            <w:r>
              <w:rPr>
                <w:b/>
                <w:color w:val="000000"/>
                <w:u w:val="single"/>
              </w:rPr>
              <w:t>przez lekarzy w Klinicznym Oddziale Chirurgii Ogólnej, Kolorektalnej i Urazów Wielonarządowych</w:t>
              <w:br/>
              <w:t>z Pododdziałem Chirurgii Onkologicznej, w Poradni Chirurgii Ogólnej, Poradni Proktologicznej przez okres  24 miesięcy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Termin składania ofert:    22 marca 2021 roku  godzina 10: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</w:rPr>
        <w:t>Termin otwarcia ofert:    22 marca 2021 roku  godzina 11: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436"/>
        <w:jc w:val="both"/>
        <w:rPr/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Wojewódzkiego Szpitala Specjalistycznego Nr 5 im. św. Barbary w Sosnowcu Plac Medyków 1, zgodnie                        z wymogami określonymi w Materiałach Informacyjnych do niniejszego konkursu wraz               z załącznikami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3"/>
        </w:numPr>
        <w:shd w:fill="FFFFFF" w:val="clear"/>
        <w:tabs>
          <w:tab w:val="clear" w:pos="708"/>
          <w:tab w:val="left" w:pos="-3060" w:leader="none"/>
        </w:tabs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rPr/>
      </w:pPr>
      <w:r>
        <w:rPr>
          <w:b/>
          <w:sz w:val="20"/>
          <w:szCs w:val="20"/>
        </w:rPr>
        <w:t xml:space="preserve">wydruk aktualnego (status aktywny) wpisu do CEiDG prowadzonej przez ministra właściwego   ds. gospodarki – ważny 6 miesięcy od daty wydruku – w przypadku prowadzenia działalności gospodarczej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braku specjalizacji, gdy jest to dopuszczone w wymaganiach, dokument potwierdzający datę rozpoczęcia specjalizacji tj. wydruk z systemu SMK lub dwie pierwsze strony karty specjalizacji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świadczenie wydana przez Kierownika Specjalizacji o wiedzy i umiejętnościach pozwalających na samodzielną pracę w Oddziale Chirurgii Ogólnej z Pododdziałem Chirurgii Onkologicznej/ Poradni Chirurgii Ogólnej/Poradni Proktologicznej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na udzielanie świadczeń zdrowotnych w Klinicznym Oddziale Chirurgii Ogólnej, Kolorektalnej, Urazów Wielonarządowych z Pododdziałem Chirurgii Onkologicznej, Poradni Chirurgii Ogólnej, Poradni Proktologicznej”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e otwierać przed dniem 22 marca 2021 roku  godzina 11:0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>W celu prawidłowego przygotowania oferty, Oferent powinien zapoznać się z miejscem wykonania zamówienia oraz zadać Udzielającemu Zamówienie wszelkie niezbędne                     w tym zakresie pytania. Oferent może zwrócić się do Udzielającego Zamówienie                      z pisemnymi pytaniami najpóźniej w terminie 2 dni roboczych przed terminem otwarcia ofer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posiadają niezbędną wiedzę                               i doświadczenie i są zdolni do wykonywania przedmiotu zamówienia, nie ciąży na nich wyrok sądów powszechnych lub zawodowych i nie toczy się jakiekolwiek postępowanie związane                 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Preferowany okres na jaki musi zostać zawarta umowa to 24 miesięce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ow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dnia 22 marca 2021 roku do godziny 1000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-ca Dyrektora ds. Lecznictwa– Sławomir Święchowicz - tel. 32 368 24 64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 Rozliczeń i Kontraktowania Świadczeń Medycznych Izabela Czarnul – tel. 32 368 21 56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2 dn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Plac Medyków 1 w Sosnowcu </w:t>
      </w:r>
      <w:r>
        <w:rPr>
          <w:b/>
          <w:sz w:val="20"/>
          <w:szCs w:val="20"/>
        </w:rPr>
        <w:t>22 marca 2021 roku o godzinie 11:00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zęści zamknięt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„Zamówienia” „Konkursy ofert” oraz na tablicy ogłoszeń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284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Arial" w:hAnsi="Arial" w:cs="Arial"/>
      <w:sz w:val="24"/>
      <w:szCs w:val="24"/>
    </w:rPr>
  </w:style>
  <w:style w:type="character" w:styleId="WWZnak">
    <w:name w:val="WW- Znak"/>
    <w:qFormat/>
    <w:rPr>
      <w:rFonts w:ascii="Arial" w:hAnsi="Arial" w:cs="Arial"/>
      <w:sz w:val="24"/>
      <w:szCs w:val="24"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2">
    <w:name w:val="WW- Znak2"/>
    <w:qFormat/>
    <w:rPr>
      <w:rFonts w:ascii="Arial" w:hAnsi="Arial" w:cs="Arial"/>
    </w:rPr>
  </w:style>
  <w:style w:type="character" w:styleId="WWZnak3">
    <w:name w:val="WW- Znak3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50:00Z</dcterms:created>
  <dc:creator>szpital50</dc:creator>
  <dc:description/>
  <cp:keywords/>
  <dc:language>en-US</dc:language>
  <cp:lastModifiedBy>mstelmach</cp:lastModifiedBy>
  <cp:lastPrinted>2021-03-08T09:16:00Z</cp:lastPrinted>
  <dcterms:modified xsi:type="dcterms:W3CDTF">2021-03-08T09:10:00Z</dcterms:modified>
  <cp:revision>125</cp:revision>
  <dc:subject/>
  <dc:title>Wojewódzki Szpital Specjalistyczny im</dc:title>
</cp:coreProperties>
</file>