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2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Klinicznym Oddziale Urologii</w:t>
              <w:br/>
              <w:t>i Onkologii Urologicznej oraz Poradni Urologicznej ,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9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29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1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Kierowanie oraz nadzór merytoryczny i organizacyjny w Klinicznym Oddziale Urologii i Onkologii Urologicznej wraz z Poradnią Urologiczną wraz z udzielaniem świadczeń zdrowotnych w Klinicznym Oddziale Urologii i Onkologii Urologicznej od poniedziałku do piątku w godzinach od 07:00/07:25 do 14:35/15:00 od 14:35/15:00 do 07:00/07:25 oraz w soboty, niedziele i święta całodobowo oraz wykonywaniem zabiegów w trybie ostro dyżurowym od poniedziałku do piątku w godzinach od 14:35/15:00 do 07:00/07:25 oraz w soboty, niedziele i święta całodobow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Wymagania: lekarz specjalista w dziedzinie urologii posiadający doświadczenie w wykonywaniu zabiegów w trybie ostro dyżurowym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Zapotrzebowanie: równoważnik 1 etat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kiet 2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Pełnienie funkcji Zastępcy Kierownika Oddziału  w tym nadzór merytoryczny i organizacyjny w Klinicznym Oddziale Urologii i Onkologii Urologicznej wraz z Poradnią Urologiczną wraz z udzielaniem świadczeń zdrowotnych w Klinicznym Oddziale Urologii i Onkologii Urologicznej od poniedziałku do piątku w godzinach od 07:00/07:25 do 14:35/15:00, od 14:35/15:00 do 07:00/07:25 oraz w soboty, niedziele i święta całodobowo oraz wykonywaniem zabiegów w trybie ostro dyżurowym od poniedziałku do piątku w godzinach od 14:35/15:00 do 07:00/07:25 oraz w soboty, niedziele i święta całodobow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Wymagania: lekarz specjalista w dziedzinie urologii posiadający doświadczenie w wykonywaniu zabiegów w trybie ostro dyżurowym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Zapotrzebowanie: równoważnik 1 etatu</w:t>
      </w:r>
    </w:p>
    <w:p>
      <w:pPr>
        <w:pStyle w:val="Normal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kiet 3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Udzielanie świadczeń zdrowotnych w Klinicznym Oddziale Urologii i Onkologii Urologicznej od poniedziałku do piątku w godzinach od 07:00/07:25 do 14:35/15:00, od 14:35/15:00 do 07:00/07:25 oraz w soboty niedziele i święta całodobowo wraz z udzielaniem świadczeń w Poradni Urologicznej ( w tym biopsja stercza i wlew BCG) zgodnie z harmonogramem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Wymagania: lekarz specjalista w dziedzinie urologii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Zapotrzebowanie : równoważnik 4 etatów</w:t>
      </w:r>
    </w:p>
    <w:p>
      <w:pPr>
        <w:pStyle w:val="Normal"/>
        <w:suppressAutoHyphens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kiet 4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Udzielanie świadczeń zdrowotnych w Poradni Urologicznej ( w tym biopsja stercza  i wlew BCG) zgodnie z harmonogramem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Wymagania: lekarz specjalista w dziedzinie urologii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Zapotrzebowanie: ok 20 godzin tygodniowo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Udzielający Zamówienia dopuszcza składanie ofert częściowych wg pakietów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V .SPOSÓB PRZYGOTOWANIA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( może być oświadczenie oferenta) potwierdzający doświadczenie w udzielaniu świadczeń z zakresu urologii – właściwie dla pakietu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u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9.03.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 xml:space="preserve">29 </w:t>
      </w:r>
      <w:r>
        <w:rPr>
          <w:b/>
          <w:sz w:val="20"/>
          <w:szCs w:val="20"/>
          <w:u w:val="single"/>
        </w:rPr>
        <w:t>marc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rzysztof Szaniewski – Z-ca Dyrektora ds. Medycznych – tel 32 368 24 64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nul – Dział Kontraktowania świadczeń  tel. 32 368 21 5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                  w siedzibie Udzielającego Zamówienie, przy Placu Medyków 1 w Sosnowcu, w dniu                 29.03.2022 roku o godzinie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5:00Z</dcterms:created>
  <dc:creator>szpital50</dc:creator>
  <dc:description/>
  <cp:keywords/>
  <dc:language>en-US</dc:language>
  <cp:lastModifiedBy>Monika Stelmach</cp:lastModifiedBy>
  <cp:lastPrinted>2022-03-24T11:45:00Z</cp:lastPrinted>
  <dcterms:modified xsi:type="dcterms:W3CDTF">2022-03-24T10:45:00Z</dcterms:modified>
  <cp:revision>2</cp:revision>
  <dc:subject/>
  <dc:title>Wojewódzki Szpital Specjalistyczny im</dc:title>
</cp:coreProperties>
</file>