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preferowany to 24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miesiące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8"/>
          <w:szCs w:val="18"/>
        </w:rPr>
        <w:t>dot. postępowanie konkursowe obejmujące zamówienie na zlecenie Wojewódzkiego Szpitala Specjalistycznego Nr 5 im. św. Barbary</w:t>
        <w:br/>
        <w:t>w Sosnowcu na udzielanie świadczeń zdrowotnych przez lekarzy w Klinicznym Oddziale Chirurgii Ogólnej, Kolorektalnej i Urazów Wielonarządowych z Pododdziałem Chirurgii Onkologicznej, w Poradni Chirurgii Ogólnej, Poradni Proktologicznej przez okres 24 miesięcy.</w:t>
      </w:r>
    </w:p>
    <w:p>
      <w:pPr>
        <w:pStyle w:val="Normal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688"/>
        <w:gridCol w:w="2400"/>
        <w:gridCol w:w="4082"/>
      </w:tblGrid>
      <w:tr>
        <w:trPr>
          <w:trHeight w:val="9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AKIET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160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Klinicznym Oddziale Chirurgii Ogólnej Kolorektalnej</w:t>
              <w:br/>
              <w:t>i Urazów Wielonarządowych od poniedziałku do piątku w godzinach od 7:00/7:25 do 14:35/15:00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- lekarz specjalista chirurgii ogólnej lub lekarz w trakcie specjalizacji z chirurgii ogólnej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180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Klinicznym Oddziale Chirurgii Ogólnej Kolorektalnej</w:t>
              <w:br/>
              <w:t>i Urazów Wielonarządowych od poniedziałku do piątku w godzinach od 14:35/15:00 do 7:00/7:25 oraz w soboty, niedziele i święta całodobowo od 7:00/7:25 do 7:00/7:25 dnia następnego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- lekarz specjalista chirurgii ogólnej lub lekarz w trakcie specjalizacji z chirurgii ogólnej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15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Poradni Chirurgii Ogólnej zgodnie z harmonogramem</w:t>
              <w:br/>
              <w:t>i wymaganiami NFZ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- lekarz specjalista chirurgii ogólnej lub lekarz ze specjalizacj I stopnia w dziedzinie chirurgii ogólnej lub lekarz w trakcie specjalizacji z chirurgii ogólnej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147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Poradni Proktologicznej zgodnie z harmonogramem</w:t>
              <w:br/>
              <w:t>i wymaganiami NFZ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  <w:t>- lekarz specjalista chirurgii ogólnej lub lekarz w trakcie specjalizacji z chirurgii ogólnej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w procentach za 1 pkt NFZ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Oferowana liczba godzin (tygodniowo)</w:t>
            </w:r>
          </w:p>
        </w:tc>
      </w:tr>
    </w:tbl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szpital50</dc:creator>
  <dc:description/>
  <cp:keywords/>
  <dc:language>en-US</dc:language>
  <cp:lastModifiedBy>mstelmach</cp:lastModifiedBy>
  <cp:lastPrinted>2021-03-08T10:08:00Z</cp:lastPrinted>
  <dcterms:modified xsi:type="dcterms:W3CDTF">2021-03-08T09:10:00Z</dcterms:modified>
  <cp:revision>33</cp:revision>
  <dc:subject/>
  <dc:title>Załącznik nr 1 do Materiałów Informacyjnych i Szczegółowych Warunków Konkursu</dc:title>
</cp:coreProperties>
</file>