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20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11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zakresie anestezjologii i intensywnej terapii przez okres 36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8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 28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w przedsiębiorstwach Udzielającego Zamówienie, które posiadają niezbędną wiedzę  i doświadczenie są zdolne do wykonywania przedmiotu zamówienia, nie ciąży na nich wyrok sądów powszechnych lub zawodowych i nie toczy się przeciwko nim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będzie realizował świadczenia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udzielanie świadczeń zdrowotnych na stanowiskach intensywnej terapii w Oddziale Anestezjologii i Intensywnej Terapii,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udzielanie świadczeń zdrowotnych z zakresu anestezji, w tym konsultacji anestezjologicznych, </w:t>
      </w:r>
    </w:p>
    <w:p>
      <w:pPr>
        <w:pStyle w:val="TextBody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udzielanie świadczeń w ramach zespołu interwencyjnego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0"/>
          <w:szCs w:val="20"/>
        </w:rPr>
        <w:t xml:space="preserve">udzielani świadczeń zdrowotnych na rzecz podmiotów i instytucji zewnętrznych w ramach podpisanych przez Udzielającego Zamówienie umów oraz do diagnostyki </w:t>
        <w:br/>
        <w:t>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ind w:left="709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trzebowanie: równoważnik 13 etat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Przyjmujący zamówienie będzie udzielał świadczeń zdrowotnych </w:t>
      </w:r>
      <w:r>
        <w:rPr>
          <w:sz w:val="20"/>
          <w:szCs w:val="20"/>
        </w:rPr>
        <w:t xml:space="preserve">od poniedziałku do piątku w godzinach 7:00/7:25 – 14:35/15:00 oraz 14:35/15:00 – 7:00/7:25 a także w soboty, niedziele </w:t>
        <w:br/>
        <w:t xml:space="preserve">i święta całodobowo tj. od 7:00/7:25 do 7:00/7:25 dnia następnego, zgodnie z harmonogramem </w:t>
        <w:br/>
        <w:t>i potrzebami Wojewódzkiego Szpitala Specjalistycznego Nr 5 im. św. Barbary w Sosnowcu oraz wymaganiami Narodowego Funduszu Zdrowia. Przyjmujący Zamówienie zobowiązuje się do diagnostyki i leczenia pacjentów urazowych w ramach Centrum Urazowego Udzielającego Zamówienie, zgodnie z przepisami prawa powszechnie obowiązującego, wymaganiami NFZ i regulacjami wewnętrznymi. Przyjmujący Zamówienie zobowiązuje się również do udzielania świadczeń zdrowotnych na rzecz podmiotów i instytucji zewnętrznych w ramach podpisanych przez Udzielającego Zamówienie um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Harmonogram i zakres potrzeb będzie ustalany przez Kierującego Oddziałem Anestezjologii </w:t>
        <w:br/>
        <w:t xml:space="preserve">i Intensywnej Terapii oraz Kierującego Centralnym Blokiem Operacyjnym, w porozumieniu i za zgodą Zastępcy Dyrektora ds. Lecznictw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>Udzielający zamówienie przewiduje liczbę godzin udzielania świadczeń zdrowotnych przewidzianych konkursem  stanowiącą równoważnik 13 etatów tj 2080 godzin miesięcz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Określona liczba godzin będzie regulowana w zależności od aktualnych potrzeb Udzielającego Zamówienie i proporcjonalna do liczby planowanych i wykorzystywanych miejsc znieczule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</w:rPr>
        <w:t>Przyjmujący Zamówienie będzie wykonywał</w:t>
      </w:r>
      <w:r>
        <w:rPr>
          <w:b/>
          <w:sz w:val="20"/>
        </w:rPr>
        <w:t xml:space="preserve"> </w:t>
      </w:r>
      <w:r>
        <w:rPr>
          <w:color w:val="000000"/>
          <w:sz w:val="20"/>
          <w:szCs w:val="20"/>
        </w:rPr>
        <w:t xml:space="preserve">czynności będące przedmiotem niniejszego konkursu, zgodnie z zakresem czynności ujętym w Regulaminie Organizacyjnym, w dniach </w:t>
        <w:br/>
        <w:t xml:space="preserve">i godzinach określonych w harmonogramach udzielania świadczeń przyjmowanych na każdy miesiąc do dnia 10 miesiąca poprzedzającego wykonywanie świadczeń przy użyciu sprzętu stanowiącego własność Udzielającego Zamówienie. Informacje o liczbie godzin i harmonogramie udzielania świadczeń każdorazowo ( miesięcznie, nie później niż do 15 dnia każdego miesiąca poprzedzającego miesiąc udzielania świadczeń ) Przyjmujący Zamówienie będzie otrzymywał od Udzielającego Zamówie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będzie realizował przedmiot umowy przy wykorzystaniu sprzętu medycznego, materiałów i wyrobów medycznych Udzielającego Zamówienia w siedzibie Udzielającego Zamówienie.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any będzie do rzetelnego prowadzenia dokumentacji medycznej zgodnie ze standardami przyjętymi u Udzielającego Zamówienie i przepisami prawa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Materiałów Informacyjnych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Materiałów Informacyjnych 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lekarzy będących w trakcie specjalizacji wydruk z SMK oraz zaświadczenie wydane przez Kierownika Specjalizacji o posiadaniu przez zainteresowanego wiedzy i umiejętności pozwalających na udzielanie świadczeń w zakresie anestezjologii i intensywnej terapii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anestezjologii i intensywnej terap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8.03.2022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=(C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x100) x 80%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: </w:t>
      </w:r>
      <w:r>
        <w:rPr>
          <w:b/>
          <w:bCs/>
          <w:sz w:val="20"/>
          <w:szCs w:val="20"/>
        </w:rPr>
        <w:t xml:space="preserve">dostępność </w:t>
      </w:r>
      <w:r>
        <w:rPr>
          <w:sz w:val="20"/>
          <w:szCs w:val="20"/>
        </w:rPr>
        <w:t xml:space="preserve">\ waga kryterium 20 %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bookmarkStart w:id="3" w:name="_Hlk97718864"/>
      <w:r>
        <w:rPr>
          <w:sz w:val="20"/>
          <w:szCs w:val="20"/>
        </w:rPr>
        <w:t>D</w:t>
      </w:r>
      <w:r>
        <w:rPr>
          <w:sz w:val="20"/>
          <w:szCs w:val="20"/>
          <w:vertAlign w:val="subscript"/>
        </w:rPr>
        <w:t>max</w:t>
      </w:r>
      <w:bookmarkEnd w:id="3"/>
      <w:r>
        <w:rPr>
          <w:sz w:val="20"/>
          <w:szCs w:val="20"/>
        </w:rPr>
        <w:t xml:space="preserve"> – dostępność (największa liczba godzin w skali miesięcznej zaproponowana przez oferenta w postępowaniu konkursowym  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Do- dostępność oferowana w danym pakiecie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 – liczba punktów za dane kryterium </w:t>
      </w:r>
    </w:p>
    <w:p>
      <w:pPr>
        <w:pStyle w:val="Normal"/>
        <w:ind w:left="851" w:hanging="143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851" w:hanging="143"/>
        <w:jc w:val="both"/>
        <w:rPr>
          <w:sz w:val="20"/>
          <w:szCs w:val="20"/>
        </w:rPr>
      </w:pPr>
      <w:r>
        <w:rPr>
          <w:sz w:val="20"/>
          <w:szCs w:val="20"/>
        </w:rPr>
        <w:t>D=(Do/D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 xml:space="preserve"> x100) x 2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u tylu ofert aby zapewnić realizację świadczeń w wymiarze określonym w pkt III Materiałów Informacyjnych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owana cena winna być podana zgodnie Formularzem ofert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godnie ze wzorem formularza ofertowego deklaruje liczbę godzin wykonywania świadczeń zdrowotnych w skali miesię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Przez deklarowanych liczbę godzin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28 marca 2022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Krzysztof Szaniewski – Z-ca Dyrektora ds. Medycznych  - 32 368 24 6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Izabela Czarnul -Dział Kontraktowania – 32 368 21 51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28.03.2022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Monika Stelmach</cp:lastModifiedBy>
  <cp:lastPrinted>2022-03-21T09:02:00Z</cp:lastPrinted>
  <dcterms:modified xsi:type="dcterms:W3CDTF">2022-03-21T08:05:00Z</dcterms:modified>
  <cp:revision>32</cp:revision>
  <dc:subject/>
  <dc:title>Wojewódzki Szpital Specjalistyczny im</dc:title>
</cp:coreProperties>
</file>