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8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>uzupełniając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zakresie Szpitalnego Oddziału Ratunkowego , przez okres 24 miesięcy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5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25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potwierdzający datę rozpoczęcia specjalizacji tj. wydruk z systemu SMK lub dwie pierwsze strony karty specjalizacji – w przypadku dopuszczenia lekarzy w trakcie specjalizacji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SOR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5 mar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24 miesię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5 mar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Anna Kaczmarczyk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5 marc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stelmach</cp:lastModifiedBy>
  <cp:lastPrinted>2021-03-05T11:31:00Z</cp:lastPrinted>
  <dcterms:modified xsi:type="dcterms:W3CDTF">2021-03-05T10:32:00Z</dcterms:modified>
  <cp:revision>121</cp:revision>
  <dc:subject/>
  <dc:title>Wojewódzki Szpital Specjalistyczny im</dc:title>
</cp:coreProperties>
</file>