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Postępowania konkursowego nr 11/DK/2022 obejmującego zamówienie na zlecenie Wojewódzkiego Szpitala Specjalistycznego Nr 5 im. św. Barbary w Sosnowcu na udzielanie świadczeń zdrowotnych przez lekarzy w zakresie anestezjologii i intensywnej terapii okres 36 miesięcy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2489"/>
        <w:gridCol w:w="2786"/>
      </w:tblGrid>
      <w:tr>
        <w:trPr>
          <w:trHeight w:val="689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391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dzielanie świadczeń zdrowotnych w zakresie anestezjologii i intensywnej terapii w tym świadczenia na stanowiskach intensywnej terapii, świadczenia z zakresu anestezji, konsultacje anestezjologiczne, świadczenia w ramach zespołu interwencyjnego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agani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lekarz specjalista w dziedzinie anestezjologii lub anestezjologii i reanimacji lub anestezjologii i intensywnej terapii lub lekarz w trakcie specjalizacji z jednej z  ww. dziedziny medycy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ykaz osób, którymi Przyjmujący Zamówienie będzie się posługiwał w realizacji przedmiotu umow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4111"/>
        <w:gridCol w:w="3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onika Stelmach</cp:lastModifiedBy>
  <cp:lastPrinted>2022-03-15T14:51:00Z</cp:lastPrinted>
  <dcterms:modified xsi:type="dcterms:W3CDTF">2022-03-15T14:00:00Z</dcterms:modified>
  <cp:revision>13</cp:revision>
  <dc:subject/>
  <dc:title>Załącznik nr 1 do Materiałów Informacyjnych i Szczegółowych Warunków Konkursu</dc:title>
</cp:coreProperties>
</file>