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9/DK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Szpitalnym Oddziale Ratunkowym przez okres 36 miesię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5 marc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otwarcia ofert:    25 marc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>
          <w:sz w:val="20"/>
          <w:szCs w:val="20"/>
        </w:rPr>
        <w:t>Oferenci zobowiązani są do zabezpieczenia udzielania świadczeń zdrowotnych na zlecenie Wojewódzkiego Szpitala Specjalistycznego Nr 5 im. św. Barbary w Sosnowcu Plac Medyków 1 zgodnie z wymogami określonymi w Materiałach Informacyjnych do niniejszego konkursu wraz z załącznikami.</w:t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edmiotem postępowania konkursowego jest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SOR od poniedziałku do piątku w godzinach od 07:00 do 19:00 lub od godziny 07:00/07:25 do 14:35/15:00 oraz od 19:00 do 07:00 lub od godz. 14:35/15:00 do 07:00/07:25 oraz w soboty, niedziele i święta całodobowo od 07:00 do 07:00 dnia następnego, zgodnie z wymaganiami NFZ i regulacjami wewnętrznymi. przez:</w:t>
      </w:r>
    </w:p>
    <w:p>
      <w:pPr>
        <w:pStyle w:val="Normal"/>
        <w:numPr>
          <w:ilvl w:val="0"/>
          <w:numId w:val="6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lekarza posiadającego tytuł specjalisty z anestezjologii i intensywnej terapii, medycyny ratunkowej, neurologii, chorób wewnętrznych, kardiologii, chirurgii ogólnej, ortopedii i traumatologii narządu ruchu, ortopedii i traumatologii </w:t>
      </w:r>
    </w:p>
    <w:p>
      <w:pPr>
        <w:pStyle w:val="Normal"/>
        <w:suppressAutoHyphens w:val="tru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otrzebowanie: równoważnik 13,5 etatu</w:t>
      </w:r>
    </w:p>
    <w:p>
      <w:pPr>
        <w:pStyle w:val="Normal"/>
        <w:numPr>
          <w:ilvl w:val="0"/>
          <w:numId w:val="6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lekarza, który ukończył co najmniej drugi rok specjalizacji oraz kontynuuje szkolenie specjalizacyjne z anestezjologii i intensywnej terapii, medycyny ratunkowej lub neurologii, lub lekarz, który w ramach szkolenia specjalizacyjnego ukończył moduł podstawowy w dziedzinie: chorób wewnętrznych, pediatrii lub chirurgii ogólnej i kontynuuje lub zakończył szkolenie specjalizacyjne oraz uzyskał tytuł specjalisty.</w:t>
      </w:r>
    </w:p>
    <w:p>
      <w:pPr>
        <w:pStyle w:val="Normal"/>
        <w:suppressAutoHyphens w:val="tru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otrzebowanie: równoważnik 4,5 etatu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na rzecz podmiotów i instytucji zewnętrznych w ramach podpisanych przez Udzielającego Zamówienie umów, zgodnie z przepisami prawa powszechnie obowiązującego.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przedmiotowego postępowania konkursowego Oferent może złożyć jedną </w:t>
      </w:r>
      <w:bookmarkStart w:id="3" w:name="_Hlk98239498"/>
      <w:r>
        <w:rPr>
          <w:sz w:val="20"/>
          <w:szCs w:val="20"/>
        </w:rPr>
        <w:t>ofertę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End w:id="3"/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d </w:t>
      </w:r>
      <w:r>
        <w:rPr>
          <w:b/>
          <w:bCs/>
          <w:sz w:val="20"/>
        </w:rPr>
        <w:t>poniedziałku do piątku od godz. od 07:00 do 19:00 oraz od godz. 19:00 do 07:00 – preferowany przez Udzielającego Zamówienie</w:t>
      </w:r>
      <w:r>
        <w:rPr>
          <w:sz w:val="20"/>
        </w:rPr>
        <w:t xml:space="preserve"> lub od godz. 07:00/07:25 do godz. 14:35/15:00 oraz od godz. 14:35/15:00 do godz. 07:00/07: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oboty, niedziele i święta od godz. 07:00/07:25 do godz. 07:00/07:25 dnia następ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426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Materiałów Informacyjnych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Materiałów Informacyjnych )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braku specjalizacji wydruk z systemu SMK ( dotyczy Pakietu 2A, 2B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7"/>
        </w:numPr>
        <w:ind w:left="1134" w:hanging="850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b/>
          <w:sz w:val="20"/>
          <w:szCs w:val="20"/>
          <w:u w:val="single"/>
        </w:rPr>
        <w:t xml:space="preserve">W przypadku złożenia kserokopii dokumentów stanowiących załączniki do oferty,    </w:t>
        <w:br/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muszą być one potwierdzone za zgodność z oryginałem przez oferenta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 xml:space="preserve">       przez Oferenta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 xml:space="preserve">       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SO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5.03.2022 r. do godziny 12: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=(C</w:t>
      </w:r>
      <w:r>
        <w:rPr>
          <w:sz w:val="20"/>
          <w:szCs w:val="20"/>
          <w:vertAlign w:val="subscript"/>
        </w:rPr>
        <w:t xml:space="preserve">o </w:t>
      </w:r>
      <w:r>
        <w:rPr>
          <w:sz w:val="20"/>
          <w:szCs w:val="20"/>
        </w:rPr>
        <w:t>/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>x100) x 80%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: </w:t>
      </w:r>
      <w:r>
        <w:rPr>
          <w:b/>
          <w:bCs/>
          <w:sz w:val="20"/>
          <w:szCs w:val="20"/>
        </w:rPr>
        <w:t xml:space="preserve">dostępność </w:t>
      </w:r>
      <w:r>
        <w:rPr>
          <w:sz w:val="20"/>
          <w:szCs w:val="20"/>
        </w:rPr>
        <w:t xml:space="preserve">\ waga kryterium 20 %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bookmarkStart w:id="4" w:name="_Hlk97718864"/>
      <w:r>
        <w:rPr>
          <w:sz w:val="20"/>
          <w:szCs w:val="20"/>
        </w:rPr>
        <w:t>D</w:t>
      </w:r>
      <w:r>
        <w:rPr>
          <w:sz w:val="20"/>
          <w:szCs w:val="20"/>
          <w:vertAlign w:val="subscript"/>
        </w:rPr>
        <w:t>max</w:t>
      </w:r>
      <w:bookmarkEnd w:id="4"/>
      <w:r>
        <w:rPr>
          <w:sz w:val="20"/>
          <w:szCs w:val="20"/>
        </w:rPr>
        <w:t xml:space="preserve"> – dostępność ( największa liczba godzin w skali miesięcznej zaproponowana w danym pakiecie  </w:t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Do- dostępność oferowana w danym pakiecie</w:t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 – liczba punktów za dane kryterium </w:t>
      </w:r>
    </w:p>
    <w:p>
      <w:pPr>
        <w:pStyle w:val="Normal"/>
        <w:ind w:left="851" w:hanging="567"/>
        <w:jc w:val="both"/>
        <w:rPr/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D=(Do/D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 x100) x 2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Materiałów Informacyjnych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25 marca 2022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Krzysztof Szaniewski – Z-ca Dyrektora ds. Medycznych  - 32 368 24 64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Monika Baran -Dział Kontraktowania – 32 368 21 51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25.03.2022 roku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4:00Z</dcterms:created>
  <dc:creator>szpital50</dc:creator>
  <dc:description/>
  <cp:keywords/>
  <dc:language>en-US</dc:language>
  <cp:lastModifiedBy>Monika Stelmach</cp:lastModifiedBy>
  <cp:lastPrinted>2022-03-17T13:28:00Z</cp:lastPrinted>
  <dcterms:modified xsi:type="dcterms:W3CDTF">2022-03-17T12:36:00Z</dcterms:modified>
  <cp:revision>29</cp:revision>
  <dc:subject/>
  <dc:title>Wojewódzki Szpital Specjalistyczny im</dc:title>
</cp:coreProperties>
</file>