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9/DK/2022 obejmującym zamówienie na zlecenie Wojewódzkiego Szpitala Nr 5 im. św. Barbary w Sosnowcu na udzielanie świadczeń zdrowotnych przez lekarzy w Szpitalnym Oddziale Ratunkowym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4" w:name="_Hlk93573951"/>
      <w:r>
        <w:rPr>
          <w:rFonts w:eastAsia="Times New Roman" w:cs="Arial" w:ascii="Arial" w:hAnsi="Arial"/>
          <w:b/>
          <w:i/>
          <w:smallCaps/>
          <w:sz w:val="16"/>
          <w:szCs w:val="16"/>
          <w:lang w:eastAsia="pl-PL"/>
        </w:rPr>
        <w:t>data i podpis oferenta…………………………………………</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3-17T12:22:00Z</dcterms:modified>
  <cp:revision>1</cp:revision>
  <dc:subject/>
  <dc:title>Załącznik nr 3 do Materiałów Informacyjnych i Szczegółowych Warunków Konkursu</dc:title>
</cp:coreProperties>
</file>