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9/DK/2022 obejmującego zamówienie na zlecenie Wojewódzkiego Szpitala Specjalistycznego Nr 5 im. św. Barbary w Sosnowcu na udzielanie świadczeń zdrowotnych przez lekarzy w Szpitalnym Oddziale Ratunkowym przez okres 36 miesięcy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6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07:00 do 19:00 lub od godziny 07:00/07:25 do 14:35/15:00*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lekarz posiadający tytuł specjalisty z anestezjologii i intensywnej terapii, medycyny ratunkowej, neurologii, chorób wewnętrznych, kardiologii, chirurgii ogólnej, ortopedii i traumatologii narządu ruchu, ortopedii i traumatologi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warunkiem przystąpienia do pakietu 1A jest jednoczesne przystąpienie do pakietu 1B w wymiarze minimum 56 godzi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6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19:00 do 07:00 lub od godz. 14:35/15:00 do 07:00/07:25 oraz w soboty, niedziele i święta całodobowo od 07:00 do 07:00 dnia następnego*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lekarz posiadający tytuł specjalisty z anestezjologii i intensywnej terapii, medycyny ratunkowej, neurologii, chorób wewnętrznych, kardiologii, chirurgii ogólnej, ortopedii i traumatologii narządu ruchu, ortopedii i traumatologii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FF0000"/>
                <w:sz w:val="16"/>
                <w:szCs w:val="16"/>
              </w:rPr>
              <w:t>*minimalna możliwa do zaoferowania miesięczna liczba godzin: 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0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07:00 do 19:00 lub od godziny 07:00/07:25 do 14:35/15:00*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ekarz, który ukończył co najmniej drugi rok specjalizacji oraz kontynuuje szkolenie specjalizacyjne z anestezjologii i intensywnej terapii, medycyny ratunkowej lub neurologii, lub 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color w:val="FF0000"/>
                <w:sz w:val="16"/>
                <w:szCs w:val="16"/>
                <w:lang w:eastAsia="pl-PL"/>
              </w:rPr>
              <w:t xml:space="preserve">*warunkiem przystąpienia do pakietu 2A jest jednoczesne przystąpienie do pakietu 2B w wymiarze minimum 56 godzin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i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19:00 do 07:00 lub od godz. 14:35/15:00 do 07:00/07:25 oraz w soboty, niedziele i święta całodobowo od 07:00 do 07:00 dnia następnego*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ekarz, który ukończył co najmniej drugi rok specjalizacji oraz kontynuuje szkolenie specjalizacyjne z anestezjologii i intensywnej terapii, medycyny ratunkowej lub neurologii, lub 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FF0000"/>
                <w:sz w:val="16"/>
                <w:szCs w:val="16"/>
              </w:rPr>
              <w:t>*minimalna możliwa do zaoferowania miesięczna liczba godzin : 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A, 1B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A, 2B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2-03-17T08:46:00Z</cp:lastPrinted>
  <dcterms:modified xsi:type="dcterms:W3CDTF">2022-03-17T12:16:00Z</dcterms:modified>
  <cp:revision>15</cp:revision>
  <dc:subject/>
  <dc:title>Załącznik nr 1 do Materiałów Informacyjnych i Szczegółowych Warunków Konkursu</dc:title>
</cp:coreProperties>
</file>