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0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Klinicznym Oddziale Chirurgii Ortopedyczno-Urazowej, Onkologicznej i Rekonstrukcyjnej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2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2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bookmarkStart w:id="3" w:name="_Hlk98140732"/>
      <w:bookmarkEnd w:id="3"/>
      <w:r>
        <w:rPr>
          <w:sz w:val="20"/>
          <w:szCs w:val="20"/>
        </w:rPr>
        <w:t xml:space="preserve">Udzielanie świadczeń zdrowotnych w Klinicznym Oddziale Chirurgii Ortopedyczno-Urazowej, Onkologicznej i Rekonstrukcyjnej od poniedziałku do piątku w godzinach od 07:00/07:25 do 14:35/15:00, od 14:35/15:00 do 07:00/07:25 oraz w soboty, niedziele i święta całodobowo od 07:00/07:25 do 07:00/07:25 dnia następnego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Wymagania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lekarz posiadający specjalizację w dziedzinie ortopedii i traumatologii narządu ruchu</w:t>
      </w:r>
    </w:p>
    <w:p>
      <w:pPr>
        <w:pStyle w:val="Normal"/>
        <w:rPr>
          <w:sz w:val="20"/>
          <w:szCs w:val="20"/>
        </w:rPr>
      </w:pPr>
      <w:bookmarkStart w:id="4" w:name="_Hlk98140732"/>
      <w:bookmarkEnd w:id="4"/>
      <w:r>
        <w:rPr>
          <w:sz w:val="20"/>
          <w:szCs w:val="20"/>
        </w:rPr>
        <w:t>Zapotrzebowanie: równoważnik 1 etatu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świadczeń zdrowotnych w Klinicznym Oddziale Chirurgii Ortopedyczno-Urazowej, Onkologicznej i Rekonstrukcyjnej od poniedziałku do piątku w godzinach od 14:35/15:00 do 07:00/07:25 oraz w soboty, niedziele i święta całodobowo od 07:00/07:25 do 07:00/07:25 dnia następnego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magania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lekarz w trakcie specjalizacji w dziedzinie ortopedii i traumatologii narządu ruc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trzebowanie: 160 godzin miesięcz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ordynacja dzienna w Klinicznym Oddziale Chirurgii Ortopedyczno-Urazowej, Onkologicznej i Rekonstrukcyjnej  w godzinach od 7:00 do 14:35:00 lub od 7:25 do 15: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  <w:tab/>
        <w:t xml:space="preserve">dyżury w Klinicznym Oddziale Chirurgii Ortopedyczno-Urazowej, Onkologicznej i Rekonstrukcyjnej od poniedziałku do piątku w godzinach od 14:35 do 07:00 lub od 15:00 do 7:2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w soboty, niedziele i święta całodobowo w od 7:00 do 7:00 dnia następnego lub od 07:25 do 07:25 dnia następnego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akietu nr 2 wydruk z SMK oraz zaświadczenie wydane przez Kierownika specjalizacji o posiadaniu przez lekarza w trakcie specjalizacji wiedzy i umiejętności pozwalających na samodzielne pełnienie dyżurów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 xml:space="preserve">Oferta  na udzielanie świadczeń zdrowotnych w Klinicznym Oddziale Chirurgii Ortopedyczno-Urazowej, Onkologicznej i Rekonstrukcyjnej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3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x100) x 80%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bookmarkStart w:id="5" w:name="_Hlk97718864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max</w:t>
      </w:r>
      <w:bookmarkEnd w:id="5"/>
      <w:r>
        <w:rPr>
          <w:sz w:val="20"/>
          <w:szCs w:val="20"/>
        </w:rPr>
        <w:t xml:space="preserve"> – dostępność ( największa liczba godzin w skali miesięcznej zaproponowana w danym pakiecie  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o- dostępność oferowana w danym pakiecie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851" w:hanging="567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  <w:t>D=(Do/D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x100) x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 xml:space="preserve">22 </w:t>
      </w:r>
      <w:r>
        <w:rPr>
          <w:b/>
          <w:sz w:val="20"/>
          <w:szCs w:val="20"/>
          <w:u w:val="single"/>
        </w:rPr>
        <w:t>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rzysztof Szaniewski – Z-ca Dyrektora ds. Medycznych  -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-Dział Kontraktowania – 32 368 21 5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2.03.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3-09T13:53:00Z</cp:lastPrinted>
  <dcterms:modified xsi:type="dcterms:W3CDTF">2022-03-16T07:07:00Z</dcterms:modified>
  <cp:revision>30</cp:revision>
  <dc:subject/>
  <dc:title>Wojewódzki Szpital Specjalistyczny im</dc:title>
</cp:coreProperties>
</file>