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. Postępowania konkursowego nr 10/DK/2022 obejmującego zamówienie na zlecenie Wojewódzkiego Szpitala Specjalistycznego Nr 5 im. św. Barbary w Sosnowcu na udzielanie świadczeń zdrowotnych przez lekarzy w Klinicznym Oddziale Chirurgii Ortopedyczno-Urazowej, Onkologicznej i Rekonstrukcyjnej przez okres 36 miesięcy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8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3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bookmarkStart w:id="0" w:name="_Hlk98141617"/>
            <w:bookmarkStart w:id="1" w:name="_Hlk98140732"/>
            <w:bookmarkEnd w:id="0"/>
            <w:bookmarkEnd w:id="1"/>
            <w:r>
              <w:rPr>
                <w:sz w:val="20"/>
                <w:szCs w:val="20"/>
                <w:lang w:eastAsia="pl-PL"/>
              </w:rPr>
              <w:t xml:space="preserve">Udzielanie świadczeń zdrowotnych w Klinicznym Oddziale Chirurgii Ortopedyczno-Urazowej, Onkologicznej i Rekonstrukcyjnej od poniedziałku do piątku w godzinach od 07:00/07:25 do 14:35/15:00 , od 14:35/15:00 do 07:00/07:25 oraz w soboty, niedziele i święta całodobowo od 07:00/07:25 do 07:00/07:25 dnia następ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bookmarkStart w:id="2" w:name="_Hlk98141617"/>
            <w:bookmarkStart w:id="3" w:name="_Hlk98141617"/>
            <w:bookmarkEnd w:id="3"/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i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lekarz posiadający specjalizację w dziedzinie ortopedii i traumatologii narządu ruch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  <w:bookmarkStart w:id="4" w:name="_Hlk98140732"/>
            <w:bookmarkStart w:id="5" w:name="_Hlk98140732"/>
            <w:bookmarkEnd w:id="5"/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8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dzielanie świadczeń zdrowotnych w Klinicznym Oddziale Chirurgii Ortopedyczno-Urazowej, Onkologicznej i Rekonstrukcyjnej od 14:35/15:00 do 07:00/07:25 oraz w soboty, niedziele i święta całodobowo od 07:00/07:25 do 07:00/07:25 dnia następ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i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lekarz w trakcie specjalizacji w dziedzinie ortopedii i traumatologii narządu ruch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ykaz osób, którymi Przyjmujący Zamówienie będzie się posługiwał w realizacji przedmiotu umow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kiet 1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kiet 2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onika Stelmach</cp:lastModifiedBy>
  <cp:lastPrinted>2021-03-16T11:54:00Z</cp:lastPrinted>
  <dcterms:modified xsi:type="dcterms:W3CDTF">2022-03-14T08:24:00Z</dcterms:modified>
  <cp:revision>11</cp:revision>
  <dc:subject/>
  <dc:title>Załącznik nr 1 do Materiałów Informacyjnych i Szczegółowych Warunków Konkursu</dc:title>
</cp:coreProperties>
</file>