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dot. Postępowania konkursowego nr 7/DK/2022 obejmującego zamówienie na zlecenie Wojewódzkiego Szpitala Specjalistycznego Nr 5 im. św. Barbary w Sosnowcu na udzielanie świadczeń zdrowotnych przez lekarzy w zakresie chirurgii naczyń przez okres 24 miesię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7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, od 15:00 do 7:00 oraz w soboty niedziele i święta całodobowo od 7:00 do 7:00 dnia następnego, zgodnie z ustalonym harmonogra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chirurgii naczyniowej posiadający uprawnienia do realizacji świadczeń z grup JGP Q01, Q41-Q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Chirurgii Naczyń oraz w Zespole Pracowni Radiologii Zabiegowej od poniedziałku do piątku w godzinach od 7:00 do 15:00, od 15:00 do 7:00 oraz w soboty niedziele i święta całodobowo od 7:00 do 7:00 dnia następnego, zgodnie z ustalonym harmon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specjalista w dziedzinie chirurgii naczyniowej lub lekarz specjalista w dziedzinie angiolog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Poradni Chirurgii Naczyń zgodnie z potrzebami Szpitala</w:t>
              <w:br/>
              <w:t xml:space="preserve">i ustalonym harmonogram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chirurgii naczyniowej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lekarz specjalista ang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ena procentowa za wypracowany 1 punkt NFZ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1-03-16T11:54:00Z</cp:lastPrinted>
  <dcterms:modified xsi:type="dcterms:W3CDTF">2022-02-22T11:14:00Z</dcterms:modified>
  <cp:revision>7</cp:revision>
  <dc:subject/>
  <dc:title>Załącznik nr 1 do Materiałów Informacyjnych i Szczegółowych Warunków Konkursu</dc:title>
</cp:coreProperties>
</file>