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7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w zakresie chirurgii naczyń przez okres 24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8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8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suppressAutoHyphens w:val="true"/>
        <w:rPr>
          <w:lang w:eastAsia="zh-CN"/>
        </w:rPr>
      </w:pPr>
      <w:bookmarkStart w:id="3" w:name="_Hlk96424645"/>
      <w:bookmarkEnd w:id="3"/>
      <w:r>
        <w:rPr>
          <w:sz w:val="20"/>
          <w:szCs w:val="20"/>
        </w:rPr>
        <w:t xml:space="preserve">Udzielanie świadczeń zdrowotnych w Oddziale Chirurgii Naczyń oraz w Zespole Pracowni Radiologii Zabiegowej od poniedziałku do piątku w godzinach od 7:00 do 15:00, od </w:t>
      </w:r>
      <w:r>
        <w:rPr>
          <w:sz w:val="20"/>
          <w:szCs w:val="20"/>
          <w:lang w:eastAsia="zh-CN"/>
        </w:rPr>
        <w:t>15:00 do 7:00 oraz w soboty niedziele i święta całodobowo od 7:00 do 7:00 dnia następnego, zgodnie z ustalonym harmonogramem</w:t>
      </w:r>
    </w:p>
    <w:p>
      <w:pPr>
        <w:pStyle w:val="Normal"/>
        <w:jc w:val="both"/>
        <w:rPr>
          <w:sz w:val="16"/>
          <w:szCs w:val="16"/>
        </w:rPr>
      </w:pPr>
      <w:bookmarkStart w:id="4" w:name="_Hlk96424645"/>
      <w:bookmarkEnd w:id="4"/>
      <w:r>
        <w:rPr>
          <w:sz w:val="16"/>
          <w:szCs w:val="16"/>
        </w:rPr>
        <w:t>Wymagania:</w:t>
      </w:r>
    </w:p>
    <w:p>
      <w:pPr>
        <w:pStyle w:val="Normal"/>
        <w:jc w:val="both"/>
        <w:rPr/>
      </w:pPr>
      <w:r>
        <w:rPr>
          <w:sz w:val="16"/>
          <w:szCs w:val="16"/>
        </w:rPr>
        <w:t>- lekarz specjalista w dziedzinie chirurgii naczyniowej posiadający uprawnienia do realizacji świadczeń z grup JGP Q01, Q41-Q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otrzebowanie: </w:t>
      </w:r>
      <w:r>
        <w:rPr>
          <w:sz w:val="20"/>
          <w:szCs w:val="20"/>
        </w:rPr>
        <w:t>równoważnik 4,6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</w:rPr>
        <w:t xml:space="preserve">Udzielanie świadczeń zdrowotnych w Oddziale Chirurgii Naczyń oraz w Zespole Pracowni Radiologii Zabiegowej od poniedziałku do piątku w godzinach od 7:00 do 15:00, od </w:t>
      </w:r>
      <w:r>
        <w:rPr>
          <w:sz w:val="20"/>
          <w:szCs w:val="20"/>
          <w:lang w:eastAsia="zh-CN"/>
        </w:rPr>
        <w:t>15:00 do 7:00 oraz w soboty niedziele i święta całodobowo od 7:00 do 7:00 dnia następnego, zgodnie z ustalonym harmonogramem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Wymagani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lekarz specjalista w dziedzinie chirurgii naczyniowej lub specjalista w dziedzinie angiolog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potrzebowanie:</w:t>
      </w:r>
      <w:r>
        <w:rPr>
          <w:sz w:val="20"/>
          <w:szCs w:val="20"/>
        </w:rPr>
        <w:t xml:space="preserve"> równoważnik 5 etat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Udzielanie świadczeń zdrowotnych w Poradni Chirurgii Naczyń zgodnie z potrzebami Szpitala</w:t>
        <w:br/>
        <w:t xml:space="preserve">i ustalonym harmonogramem </w:t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szCs w:val="16"/>
          <w:lang w:eastAsia="zh-CN"/>
        </w:rPr>
        <w:t>Wymagania:</w:t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szCs w:val="16"/>
          <w:lang w:eastAsia="zh-CN"/>
        </w:rPr>
        <w:t>- lekarz specjalista chirurgii naczyniowej lub</w:t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szCs w:val="16"/>
          <w:lang w:eastAsia="zh-CN"/>
        </w:rPr>
        <w:t>- lekarz specjalista angiologii lub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</w:t>
      </w:r>
      <w:r>
        <w:rPr>
          <w:sz w:val="20"/>
          <w:szCs w:val="20"/>
        </w:rPr>
        <w:t xml:space="preserve"> 26 godzin tygodniow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Udzielający Zamówienia dopuszcza składanie ofert częściowych wg pakietów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w Oddziale Chirurgii Naczyń wraz z Pracownią Radiologii Zabiegowej: ordynacja dzienna w godzinach od 7:00 do 15:0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 xml:space="preserve">w Oddziale Chirurgii Naczyń wraz z Pracownią Radiologii Zabiegowej dyżury </w:t>
      </w:r>
      <w:bookmarkStart w:id="5" w:name="_Hlk96425020"/>
      <w:r>
        <w:rPr>
          <w:sz w:val="20"/>
        </w:rPr>
        <w:t>od poniedziałku do piątku w godzinach od 15:00 do 7:00 dnia następnego oraz w soboty, niedziele i święta całodobowo od 7:00 do 7:00 dnia następnego</w:t>
      </w:r>
    </w:p>
    <w:p>
      <w:pPr>
        <w:pStyle w:val="Normal"/>
        <w:numPr>
          <w:ilvl w:val="0"/>
          <w:numId w:val="18"/>
        </w:numPr>
        <w:rPr>
          <w:sz w:val="20"/>
        </w:rPr>
      </w:pPr>
      <w:bookmarkEnd w:id="5"/>
      <w:r>
        <w:rPr>
          <w:sz w:val="20"/>
        </w:rPr>
        <w:t>w Oddział Chirurgii Naczyń wraz z Pracownią Radiologii Zabiegowej gotowość do udzielania świadczeń od poniedziałku do piątku w godzinach od 15:00 do 7:00 dnia następnego oraz w soboty, niedziele i święta całodobowo od 7:00 do 7:00 dnia następnego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w Poradnia Chirurgii Naczyń zgodnie z harmonogramem i wymaganiami NFZ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akietu 1 dokument potwierdzający doświadczenie w wykonywaniu zabiegów przezskórnych - angioplastyk naczyń obwodowych co najmniej</w:t>
        <w:br/>
        <w:t xml:space="preserve">w trzech obszarach zabiegowych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chirurgii naczyń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8.03.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x100) x 80%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przysługuje Oferentowi, który na dzień składania ofert udziela w WSS nr 5 im. św. Barbary świadczeń zdrowotnych z zakresu chirurgii naczy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08 marc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agdalena Juroff- Prokop – Kierownik Działu Kadr  - 32 368 24 48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08.03.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2-22T14:28:00Z</cp:lastPrinted>
  <dcterms:modified xsi:type="dcterms:W3CDTF">2022-02-22T13:40:00Z</dcterms:modified>
  <cp:revision>23</cp:revision>
  <dc:subject/>
  <dc:title>Wojewódzki Szpital Specjalistyczny im</dc:title>
</cp:coreProperties>
</file>