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 A T E R I A Ł Y   I N F O R M A C Y J N E   I   S Z C Z E G Ó Ł O W E   W A R U N K I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C MEDYKÓW 1   41-200 SOSNOWIEC   TEL. (032) 368 20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20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K 6/DK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Klinicznym Oddziale Urologii</w:t>
              <w:br/>
              <w:t>i Onkologii Urologicznej oraz Poradni Urologicznej , przez okres 36 miesięc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składania ofert:    7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Termin otwarcia ofert:    7 marca 2022 roku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zobowiązani są do zabezpieczenia udzielania świadczeń zdrowotnych na zlecenie Wojewódzkiego Szpitala Specjalistycznego Nr 5 im. św. Barbary w Sosnowcu Plac Medyków 1 zgodnie z wymogami określonymi w Materiałach Informacyjnych do niniejszego konkursu wraz z załącznikami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em wykonującym działalność leczniczą i dysponującym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kiet 1</w:t>
      </w:r>
    </w:p>
    <w:p>
      <w:pPr>
        <w:pStyle w:val="Normal"/>
        <w:jc w:val="both"/>
        <w:rPr>
          <w:sz w:val="20"/>
          <w:szCs w:val="20"/>
        </w:rPr>
      </w:pPr>
      <w:bookmarkStart w:id="3" w:name="_Hlk93572234"/>
      <w:bookmarkEnd w:id="3"/>
      <w:r>
        <w:rPr>
          <w:sz w:val="20"/>
          <w:szCs w:val="20"/>
        </w:rPr>
        <w:t>Udzielanie świadczeń zdrowotnych przez lekarzy w Klinicznym Oddziale Urologii i Onkologii Urologicznej od poniedziałku do piątku w godzinach od 07:00/07:25 do 14:35/15: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magania: lekarz specjalista w dziedzinie urologii posiadający doświadczenie w udzielaniu świadczeń zdrowotnych w dziedzinie urologii</w:t>
      </w:r>
    </w:p>
    <w:p>
      <w:pPr>
        <w:pStyle w:val="Normal"/>
        <w:jc w:val="both"/>
        <w:rPr/>
      </w:pPr>
      <w:r>
        <w:rPr>
          <w:sz w:val="20"/>
          <w:szCs w:val="20"/>
        </w:rPr>
        <w:t>Zapotrzebowanie: równoważnik 6 etatów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4" w:name="_Hlk93572234"/>
      <w:bookmarkStart w:id="5" w:name="_Hlk93572234"/>
      <w:bookmarkEnd w:id="5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akiet 2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Klinicznym Oddziale Urologii i Onkologii Urologicznej od poniedziałku do piątku w godzinach od 14:35/15:00 do 07:00/07:25 oraz w soboty, niedziele i święta całodobowo od 07:00/07:25 do 07:00/07:25 dnia następ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magania: lekarz specjalista w dziedzinie urologii lub lekarz w trakcie specjalizacji z urologii posiadający potwierdzenie wystawione przez Kierownika Specjalizacji o uzyskaniu  wiedzy </w:t>
        <w:br/>
        <w:t>i umiejętności umożliwiających samodzielną pracę, posiadający doświadczenie w udzielaniu świadczeń zdrowotnych w ramach dyżurów w dziedzinie urolog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trzebowanie: ok 330 godzin miesięczni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kiet 3</w:t>
      </w:r>
    </w:p>
    <w:p>
      <w:pPr>
        <w:pStyle w:val="Normal"/>
        <w:jc w:val="both"/>
        <w:rPr/>
      </w:pPr>
      <w:r>
        <w:rPr>
          <w:sz w:val="20"/>
          <w:szCs w:val="20"/>
        </w:rPr>
        <w:t>Udzielanie świadczeń zdrowotnych ( w tym biopsji stercza oraz podawania wlewów BCG) w Poradni Urologicznej zgodnie z harmonogramem i wymaganiami NFZ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dzielanie świadczeń zdrowotnych ( w tym biopsji stercza oraz podawania wlewów BCG) </w:t>
        <w:br/>
        <w:t>w Poradni Urologicznej zgodnie z harmonogramem i wymaganiami NF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: lekarz specjalista w dziedzinie urologii posiadający doświadczenie w udzielaniu świadczeń zdrowotnych w Poradni Urologi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trzebowanie: 38 godzin tygodniowo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Udzielający Zamówienia dopuszcza składanie ofert częściowych wg pakietów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IV .SPOSÓB PRZYGOTOWANIA OFER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 (wzór stanowi załącznik nr 1 do Materiałów Informacyjnych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wzór stanowi załącznik nr 2 do Materiałów Informacyjnych 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( może być oświadczenie oferenta) potwierdzający doświadczenie w udzielaniu świadczeń z zakresu urologii – właściwie dla pakietu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lekarzy będących w trakcie szkolenia specjalizacyjnego wskazanych do realizacji świadczeń ujętych w pakiecie nr 2 – Zaświadczenie wydane przez Kierownika Specjalizacji o posiadaniu wiedzy i umiejętności pozwalających samodzielną pracę oraz dokument potwierdzający doświadczenie w udzielanie świadczeń zdrowotnych w dziedzinie urologii w ramach dyżurów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134" w:hanging="850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b/>
          <w:sz w:val="20"/>
          <w:szCs w:val="20"/>
          <w:u w:val="single"/>
        </w:rPr>
        <w:t xml:space="preserve">W przypadku złożenia kserokopii dokumentów stanowiących załączniki do oferty,    </w:t>
        <w:br/>
      </w: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muszą być one potwierdzone za zgodność z oryginałem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 xml:space="preserve">       przez Oferenta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 xml:space="preserve">       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drowotnych w zakresie urologii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7.03.2022 r. do godziny 11: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eferowany okres na jaki ma zosta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02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Materiałów Informacyjnych należy przesłać na adres Wojewódzkiego Szpitala Specjalistycznego Nr 5 im. św. Barbary w Sosnowcu Plac Medyków 1 (decyduje data doręczenia oferty Udzielającemu Zamówienie) lub złożyć do dnia </w:t>
      </w:r>
      <w:r>
        <w:rPr>
          <w:b/>
          <w:sz w:val="20"/>
          <w:szCs w:val="20"/>
          <w:u w:val="single"/>
        </w:rPr>
        <w:t>07 marca 2022 roku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Magdalena Juroff- Prokop – Kierownik Działu Kadr  - 32 368 24 48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07.03.2022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Materiałach Informacyjnych, odrzuca oferty nie odpowiadające warunkom określonym w Materiałach Informacyjnych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szpital50</dc:creator>
  <dc:description/>
  <cp:keywords/>
  <dc:language>en-US</dc:language>
  <cp:lastModifiedBy>Monika Stelmach</cp:lastModifiedBy>
  <cp:lastPrinted>2022-02-17T08:12:00Z</cp:lastPrinted>
  <dcterms:modified xsi:type="dcterms:W3CDTF">2022-02-17T07:29:00Z</dcterms:modified>
  <cp:revision>13</cp:revision>
  <dc:subject/>
  <dc:title>Wojewódzki Szpital Specjalistyczny im</dc:title>
</cp:coreProperties>
</file>