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mallCaps/>
          <w:sz w:val="20"/>
          <w:szCs w:val="20"/>
          <w:lang w:val="pt-PT"/>
        </w:rPr>
      </w:pPr>
      <w:r>
        <w:rPr>
          <w:rFonts w:cs="Arial"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/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0"/>
          <w:szCs w:val="20"/>
        </w:rPr>
        <w:t>dot. postępowania konkursowego Nr 6/DK/2022 obejmującego zamówienie na zlecenie Wojewódzkiego Szpitala Specjalistycznego Nr 5 im. św. Barbary w Sosnowcu na udzielanie świadczeń zdrowotnych przez lekarzy w Klinicznym Oddziale Urologii i Onkologii Urologicznej oraz w Poradni Urologicznej, przez okres 36 miesięcy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7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przez lekarzy w Klinicznym Oddziale Urologii i Onkologii Urologicznej od poniedziałku do piątku w godzinach od 07:00/07:25 do 14:35/15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16"/>
                <w:szCs w:val="16"/>
              </w:rPr>
              <w:t>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urologii posiadający doświadczenie w udzielaniu świadczeń zdrowotnych w dziedzinie ur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za 1 godzin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świadczeń zdrowotnych w Klinicznym Oddziale Urologii i Onkologii Urologicznej od poniedziałku do piątku w godzinach od 14:35/15:00 do 07:00/07:25 oraz w soboty, niedziele i święta całodobowo od 07:00/07:25 do 07:00/07:25 dnia następ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16"/>
                <w:szCs w:val="16"/>
              </w:rPr>
              <w:t>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urologii lub lekarz w trakcie specjalizacji z urologii posiadający potwierdzenie wystawione przez Kierownika Specjalizacji o uzyskaniu  wiedzy i umiejętności umożliwiających samodzielną pracę, posiadający doświadczenie w udzielaniu świadczeń zdrowotnych w ramach dyżurów w dziedzinie ur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za 1 godzin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dzielanie świadczeń zdrowotnych ( w tym biopsji stercza oraz podawania wlewów BCG) </w:t>
              <w:br/>
              <w:t>w Poradni Urologicznej zgodnie z harmonogramem i wymaganiami NF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16"/>
                <w:szCs w:val="16"/>
              </w:rPr>
              <w:t>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urologii posiadający doświadczenie w udzielaniu świadczeń zdrowotnych w Poradni Ur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za 1 procedurę BC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za 1 biopsję ster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cena procentowa za 1 punkt NFZ udzielania por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Wykaz osób, którymi Przyjmujący Zamówienie będzie się posługiwał w realizacji przedmiotu um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3573589"/>
      <w:bookmarkEnd w:id="0"/>
      <w:r>
        <w:rPr>
          <w:i/>
          <w:sz w:val="20"/>
          <w:szCs w:val="20"/>
        </w:rPr>
        <w:t xml:space="preserve">Pakiet 1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kiet 2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bookmarkStart w:id="1" w:name="_Hlk93573951"/>
      <w:r>
        <w:rPr>
          <w:b/>
          <w:i/>
          <w:smallCaps/>
          <w:sz w:val="16"/>
          <w:szCs w:val="16"/>
        </w:rPr>
        <w:t>data i podpis oferenta…………………………………………</w:t>
      </w:r>
      <w:bookmarkEnd w:id="1"/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1-02-02T11:47:00Z</cp:lastPrinted>
  <dcterms:modified xsi:type="dcterms:W3CDTF">2022-02-17T07:29:00Z</dcterms:modified>
  <cp:revision>189</cp:revision>
  <dc:subject/>
  <dc:title>Załącznik nr 1 do Materiałów Informacyjnych i Szczegółowych Warunków Konkursu</dc:title>
</cp:coreProperties>
</file>