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4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na zabezpieczenie udzielania świadczeń zdrowotnych przez lekarz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w Oddziale Pulmonologii, Nowotworów Płuc i Mukowiscydozy, Pracowni Bronchofiberoskopii wraz z Poradnią Chorób Płuc oraz Ośrodku Domowego Leczenia Tlenem, przez okres 36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8 styczni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28 styczni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 lub osoby wykonujące świadczenia zdrowotne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kiet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erowanie, koordynowanie i nadzorowanie w Oddziale Pulmonologii, Nowotworów Płuc i Mukowiscydozy oraz Poradni Pulmonologicznej  przez lekarza specjalistę chorób płuc od poniedziałku do piątku w godz. 7:00/7:25 do 14:35/15:00</w:t>
      </w:r>
    </w:p>
    <w:p>
      <w:pPr>
        <w:pStyle w:val="Normal"/>
        <w:ind w:left="360" w:hanging="0"/>
        <w:rPr>
          <w:sz w:val="20"/>
          <w:szCs w:val="20"/>
        </w:rPr>
      </w:pPr>
      <w:bookmarkStart w:id="0" w:name="_Hlk93572234"/>
      <w:bookmarkEnd w:id="0"/>
      <w:r>
        <w:rPr>
          <w:sz w:val="20"/>
          <w:szCs w:val="20"/>
        </w:rPr>
        <w:t>Równoważnik 1 etatu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bookmarkStart w:id="1" w:name="_Hlk93572234"/>
      <w:bookmarkEnd w:id="1"/>
      <w:r>
        <w:rPr>
          <w:sz w:val="20"/>
          <w:szCs w:val="20"/>
          <w:u w:val="single"/>
        </w:rPr>
        <w:t xml:space="preserve">Pakiet 2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ykonywanie świadczeń zdrowotnych w Oddziale Pulmonologii, Nowotworów Płuc i Mukowiscydozy przez lekarza specjalistę pulmonologii  od poniedziałku do piątku w godzinach od 7:00/7:25 do 14:35/15: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ównoważnik 2 etatów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kiet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ykonywanie świadczeń zdrowotnych w Oddziale Pulmonologii, Nowotworów Płuc i Mukowiscydozy przez lekarza specjalistę chorób wewnętrznych, od poniedziałku do piątku w godzinach od 7:00/7:25 do 14:35/15: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ównoważnik 1 eta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kiet 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ykonywanie świadczeń zdrowotnych w Oddziale Pulmonologii, Nowotworów Płuc i Mukowiscydozy przez lekarza  bez specjalizacji lub w trakcie dowolnej specjalizacji  od poniedziałku do piątku w godzinach od 7:00/7:25 do 14:35/15: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ównoważnik 1 eta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kiet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ykonywanie badań EBUS TBNA w ramach Oddziału Pulmonologii Nowotworów Płuc i Mukowiscydozy przez lekarza specjalistę chorób płuc bez kolidowania z godzinami świadczeń medycznych w godz od 7:00 do 15: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potrzebowanie ok. 20 badań miesięcz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kiet 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ykonywanie świadczeń zdrowotnych w Ośrodku Domowego Lecenia Tlenem (tlenoterapia w warunkach domowych) przez lekarza specjalistę  pulmonologii lub/i chorób wewnętrznych, według harmonogramu zgodnego z warunkami NFZ  i ustaleniami Kierownika Oddziału Pulmonologii, Nowotworów Płuc z Pododdziałem Mukowiscydozy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apotrzebowanie ok. 6 wizyt miesięcznie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kiet 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ykonywanie świadczeń zdrowotnych w Poradni Pulmonologicznej według harmonogramu zgodnego z warunkami NFZ i ustaleniami Kierownika Oddziału Pulmonologii, Nowotworów Płuc z Pododdziałem Mukowiscydozy przez lekarza specjalistę w dziedzinie chorób płuc lub lekarza ze specjalizacją I stopnia w dziedzinie chorób płuc lub lekarza w trakcie specjalizacji w dziedzinie chorób płuc lub lekarza specjalistę w dziedzinie chorób płuc oraz lekarza ze specjalizacją I stopnia w dziedzinie chorób wewnętrznych lub specjalistę w dziedzinie chorób płuc z co najmniej 5-letnim doświadczeniem w pracy w oddziale lub poradni z dziedziny pulmonologii (lekarz w trakcie specjalizacji  zgodnie z zapisami RMZ ws. świadczeń gwarantowanych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potrzebowanie ok. 12 godzin tygodniow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kiet 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ykonywanie konsultacji  w zakresie pulmonologii dla pacjentów Oddziału Ratunkowego (telefonicznie lub osobiście, w zależności od potrzeb Udzielającego Zamówienie – w godzinach oraz poza godzinami wynikającymi z realizacji świadczeń w ramach innego pakietu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Udzielający Zamówienia dopuszcza składanie ofert częściowych wg pakietów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V .SPOSÓB PRZYGOTOWANIA OFERT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shd w:fill="FFFFFF" w:val="clear"/>
        <w:spacing w:lineRule="auto" w:line="240"/>
        <w:ind w:left="1260" w:hanging="0"/>
        <w:jc w:val="both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- 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   ważny 6 miesięcy od daty wydruku, </w:t>
      </w:r>
    </w:p>
    <w:p>
      <w:pPr>
        <w:pStyle w:val="Normal"/>
        <w:ind w:left="552" w:firstLine="708"/>
        <w:rPr/>
      </w:pPr>
      <w:r>
        <w:rPr/>
        <w:t xml:space="preserve">- </w:t>
      </w:r>
      <w:r>
        <w:rPr>
          <w:b/>
          <w:sz w:val="20"/>
          <w:szCs w:val="20"/>
        </w:rPr>
        <w:t>wydruk wpisu do Krajowego Rejestru Sądowego lub</w:t>
      </w:r>
      <w:r>
        <w:rPr/>
        <w:t xml:space="preserve"> 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ind w:left="1260" w:hanging="0"/>
        <w:rPr/>
      </w:pPr>
      <w:r>
        <w:rPr>
          <w:b/>
          <w:sz w:val="20"/>
          <w:szCs w:val="20"/>
        </w:rPr>
        <w:t>- Kopia aktualnej Polisy OC,</w:t>
      </w:r>
    </w:p>
    <w:p>
      <w:pPr>
        <w:pStyle w:val="Normal"/>
        <w:ind w:left="1260" w:hanging="0"/>
        <w:rPr/>
      </w:pPr>
      <w:r>
        <w:rPr>
          <w:b/>
          <w:sz w:val="20"/>
          <w:szCs w:val="20"/>
        </w:rPr>
        <w:t>- zaświadczenie o numerze REGON,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aświadczenie ( kopię decyzji) o nadaniu numeru NIP</w:t>
      </w:r>
    </w:p>
    <w:p>
      <w:pPr>
        <w:pStyle w:val="Normal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ełnomocnictwo, jeżeli oferta jest podpisana przez pełnomocnika.</w:t>
      </w:r>
    </w:p>
    <w:p>
      <w:pPr>
        <w:pStyle w:val="Normal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wykaz personelu udzielającego świadczeń z rozbiciem na poszczególne pakiety( załącznik nr 1 do oferty) 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wykonywać świadczenia na własny rachunek bądź w imieniu podmiotu leczniczego będącego oferentem. : 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</w:rPr>
        <w:t xml:space="preserve">W przypadku złożenia kserokopii dokumentów stanowiących załączniki do oferty,    </w:t>
        <w:br/>
        <w:t xml:space="preserve">       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pulmon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8.01.2022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w tym zakresie pytania. Oferent może zwrócić się do Udzielającego Zamówienie  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36 miesią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28 stycznia 2022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agdalena Juroff- Prokop – Kierownik Działu Kadr  - 32 368 24 48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, </w:t>
      </w:r>
      <w:r>
        <w:rPr>
          <w:sz w:val="20"/>
          <w:szCs w:val="20"/>
          <w:u w:val="single"/>
        </w:rPr>
        <w:t>w dniu                 28.01.2022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-Zamówienia publiczne-Konkursy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Monika Stelmach</cp:lastModifiedBy>
  <cp:lastPrinted>2022-01-14T11:57:00Z</cp:lastPrinted>
  <dcterms:modified xsi:type="dcterms:W3CDTF">2022-01-20T11:40:00Z</dcterms:modified>
  <cp:revision>9</cp:revision>
  <dc:subject/>
  <dc:title>Wojewódzki Szpital Specjalistyczny im</dc:title>
</cp:coreProperties>
</file>