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postępowaniem </w:t>
      </w:r>
      <w:r>
        <w:rPr>
          <w:rFonts w:cs="Arial" w:ascii="Arial" w:hAnsi="Arial"/>
          <w:b/>
          <w:bCs/>
          <w:sz w:val="20"/>
          <w:szCs w:val="20"/>
        </w:rPr>
        <w:t xml:space="preserve">konkursowym nr 4/DK/2022 obejmującym zabezpieczenie udzielania świadczeń zdrowotnych przez lekarzy w Oddziale  Pulmonologii, Nowotworów Płuc i Mukowiscydozy, Pracowni Bronchofiberoskopii wraz z Poradnią Chorób Płuc oraz Ośrodku Domowego Leczenia Tlenem przez okres 36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2-01-20T12:06:00Z</dcterms:modified>
  <cp:revision>1</cp:revision>
  <dc:subject/>
  <dc:title>Załącznik nr 3 do Materiałów Informacyjnych i Szczegółowych Warunków Konkursu</dc:title>
</cp:coreProperties>
</file>