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 4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KRS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em nr 1 do oferty jest wykaz lekarzy, którzy będą realizować świadczenia zdrowotne w pakiecie : ……………………………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dot. postępowania konkursowego Nr 4/DK/2022 obejmującego zamówienie Wojewódzkiego Szpitala Specjalistycznego Nr 5 im. św. Barbary w Sosnowcu na zabezpieczenie udzielania świadczeń zdrowotnych przez lekarzy  w Oddziale Pulmonologii, Nowotworów Płuc i Mukowiscydozy, Pracowni Bronchowiberoskopii wraz z Poradnią Chorób Płuc oraz Ośrodku Domowego Leczenia Tlenem, przez okres 36 miesięcy.</w:t>
        <w:br/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16"/>
        <w:gridCol w:w="3791"/>
      </w:tblGrid>
      <w:tr>
        <w:trPr>
          <w:trHeight w:val="9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i innych określonych w pakiecie / wykonywanych  zgodnie z wymaganiami NFZ</w:t>
            </w:r>
          </w:p>
        </w:tc>
      </w:tr>
      <w:tr>
        <w:trPr>
          <w:trHeight w:val="13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Kierowanie, koordynowanie i nadzorowanie w Oddziale Pulmonologii, Nowotworów Płuc i Mukowiscydozy oraz Poradni Pulmonologicznej  przez lekarza specjalistę chorób płuc od poniedziałku do piątku w godz. 7:00/7:25 do 14:35/15: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e świadczeń zdrowotnych w Oddziale Pulmonologii, Nowotworów Płuc i Mukowiscydozy przez lekarza specjalistę pulmonologii  od poniedziałku do piątku w godzinach od 7:00/7:25 do 14:35/15: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</w:t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e świadczeń zdrowotnych w Oddziale Pulmonologii, Nowotworów Płuc i Mukowiscydozy przez lekarza specjalistę chorób wewnętrznych, od poniedziałku do piątku w godzinach od 7:00/7:25 do 14:35/15: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</w:t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e świadczeń zdrowotnych w Oddziale Pulmonologii, Nowotworów Płuc i Mukowiscydozy przez lekarza  bez specjalizacji lub w trakcie dowolnej specjalizacji  od poniedziałku do piątku w godzinach od 7:00/7:25 do 14:35/15: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</w:t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e badań EBUS TBNA w ramach Oddziału Pulmonologii Nowotworów Płuc i Mukowiscydozy przez lekarza specjalistę chorób płuc bez kolidowania z godzinami świadczeń medycznych w godz od 7:00 do 15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badań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badanie</w:t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ywanie świadczeń zdrowotnych w Ośrodku Domowego Lecenia Tlenem (tlenoterapia w warunkach domowych) przez lekarza specjalistę  pulmonologii lub/i chorób wewnętrznych, według harmonogramu zgodnego z warunkami NFZ  i ustaleniami Kierownika Oddziału Pulmonologii, Nowotworów Płuc z Pododdziałem Mukowiscydozy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wizyt domowych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wizytę</w:t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ywanie świadczeń zdrowotnych w Poradni Pulmonologicznej według harmonogramu zgodnego z warunkami NFZ i ustaleniami Kierownika Oddziału Pulmonologii, Nowotworów Płuc z Pododdziałem Mukowiscydozy przez lekarza specjalistę w dziedzinie chorób płuc lub lekarza ze specjalizacją I stopnia w dziedzinie chorób płuc lub lekarza w trakcie specjalizacji w dziedzinie chorób płuc lub lekarza specjalistę w dziedzinie chorób płuc oraz lekarza ze specjalizacją I stopnia w dziedzinie chorób wewnętrznych lub specjalistę w dziedzinie chorób wewnętrznych z co najmniej 5-letnim doświadczeniem w pracy w oddziale lub poradni z dziedziny pulmonologii (lekarz w trakcie specjalizacji  zgodnie z zapisami RMZ ws. świadczeń gwarantowanych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wyrażona w procentach za 1 punkt NFZ</w:t>
            </w:r>
          </w:p>
        </w:tc>
      </w:tr>
      <w:tr>
        <w:trPr>
          <w:trHeight w:val="1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8" w:leader="none"/>
              </w:tabs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e konsultacji  w zakresie pulmonologii dla pacjentów Oddziału Ratunkowego (telefonicznie lub osobiście, w zależności od potrzeb Udzielającego Zamówienie – poza godzinami wynikającymi z realizacji świadczeń w ramach innego pakietu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ferowana liczba konsultacji miesięcz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konsultację</w:t>
            </w:r>
          </w:p>
        </w:tc>
      </w:tr>
    </w:tbl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0" w:name="_Hlk93573589"/>
      <w:bookmarkEnd w:id="0"/>
      <w:r>
        <w:rPr/>
        <w:t xml:space="preserve">Pakiet 1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kiet 2</w:t>
      </w:r>
      <w:r>
        <w:rPr/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kiet 4</w:t>
      </w:r>
      <w:r>
        <w:rPr/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5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6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7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8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/>
      </w:pPr>
      <w:bookmarkStart w:id="1" w:name="_Hlk93573951"/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  <w:bookmarkEnd w:id="1"/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1:00Z</dcterms:created>
  <dc:creator>szpital50</dc:creator>
  <dc:description/>
  <cp:keywords/>
  <dc:language>en-US</dc:language>
  <cp:lastModifiedBy>Monika Stelmach</cp:lastModifiedBy>
  <cp:lastPrinted>2022-01-20T13:39:00Z</cp:lastPrinted>
  <dcterms:modified xsi:type="dcterms:W3CDTF">2022-01-20T12:48:00Z</dcterms:modified>
  <cp:revision>15</cp:revision>
  <dc:subject/>
  <dc:title>Załącznik nr 1 do Materiałów Informacyjnych i Szczegółowych Warunków Konkursu</dc:title>
</cp:coreProperties>
</file>