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z późn. zm.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2/DK/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Postępowanie konkursowe obejmujące zamówienie na zlecenie Wojewódzkiego Szpitala Specjalistycznego Nr 5 im. św. Barbary w Sosnowcu na udzielanie świadczeń zdrowotnych przez lekarzy w Oddziale Chirurgii Naczyń, Zespole Pracowni Radiologii Zabiegowej oraz w Poradni Chirurgii Naczyń przez okres 24 miesięcy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min składania ofert: 26 stycznia 2022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min otwarcia ofert: 26 stycznia 2022 roku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godzina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numPr>
          <w:ilvl w:val="1"/>
          <w:numId w:val="13"/>
        </w:numPr>
        <w:ind w:left="1080" w:hanging="360"/>
        <w:jc w:val="both"/>
        <w:rPr/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numPr>
          <w:ilvl w:val="1"/>
          <w:numId w:val="13"/>
        </w:numPr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/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(status aktywny) prowadzonej przez ministra właściwego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 potwierdzających specjalizacje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4" w:leader="none"/>
        </w:tabs>
        <w:ind w:left="1260" w:hanging="180"/>
        <w:jc w:val="both"/>
        <w:rPr/>
      </w:pPr>
      <w:r>
        <w:rPr>
          <w:b/>
          <w:sz w:val="20"/>
          <w:szCs w:val="20"/>
        </w:rPr>
        <w:t>inne dokumenty potwierdzające kwalifikacje i umiejętności (kopie tych dokumentów)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 tych dokumentów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4" w:leader="none"/>
        </w:tabs>
        <w:ind w:left="1260" w:hanging="180"/>
        <w:jc w:val="both"/>
        <w:rPr/>
      </w:pPr>
      <w:r>
        <w:rPr>
          <w:b/>
          <w:sz w:val="20"/>
          <w:szCs w:val="20"/>
        </w:rPr>
        <w:t>dokument potwierdzający doświadczenie w realizacji świadczeń z Grup JGP Q01, Q41-47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4" w:leader="none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świadczenie wydane przez kierownika specjalizacji o posiadaniu wiedzy i umiejętności pozwalających na samodzielną pracę w poradni chirurgii naczyń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sz w:val="20"/>
          <w:szCs w:val="20"/>
        </w:rPr>
        <w:t>Strony oferty oraz strony załączników należy kolejno ponumerować, a następnie umieścić w zaklejonej kopercie opatrzonej danymi Oferenta oraz oznaczonej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  <w:i/>
          <w:sz w:val="20"/>
        </w:rPr>
        <w:t>„</w:t>
      </w:r>
      <w:r>
        <w:rPr>
          <w:b/>
          <w:bCs/>
          <w:i/>
          <w:sz w:val="20"/>
        </w:rPr>
        <w:t>Oferta na udzielanie świadczeń zdrowotnych w Oddziale Chirurgii Naczyń, w Zespole Pracowni Radiologii Zabiegowej oraz w Poradni Chirurgii Naczyń”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Nie otwierać przed dniem 26.01.2022. do godziny 11</w:t>
      </w:r>
      <w:r>
        <w:rPr>
          <w:b/>
          <w:i/>
          <w:sz w:val="20"/>
          <w:szCs w:val="20"/>
          <w:vertAlign w:val="superscript"/>
        </w:rPr>
        <w:t>00</w:t>
      </w:r>
      <w:r>
        <w:rPr>
          <w:b/>
          <w:i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>
          <w:bCs/>
        </w:rPr>
      </w:pPr>
      <w:r>
        <w:rPr>
          <w:bCs/>
          <w:sz w:val="20"/>
          <w:szCs w:val="20"/>
        </w:rPr>
        <w:t>W celu prawidłowego przygotowania oferty, Oferent powinien zapoznać się 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  <w:tab w:val="left" w:pos="709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  <w:tab w:val="left" w:pos="709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</w:t>
        <w:br/>
        <w:t>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26 stycznia 2022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</w:t>
        <w:br/>
        <w:t>w szczególności dotarcia oferty do Wojewódzkiego Szpitala Specjalistycznego Nr 5 im.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-ca Dyrektora ds. Lecznictwa  Sławomir Święchowicz – tel. 32 368 24 6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Dział Rozliczeń, Kontraktowania i Statystyki Medyczne Izabela Czrnul – tel. 32 368 21 5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3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yjne otwarcie ofert nastąpi na posiedzeniu Komisji Konkursowej, które odbędzie się</w:t>
        <w:br/>
        <w:t xml:space="preserve">w siedzibie Udzielającego Zamówienie, przy ulicy Plac Medyków 1 w Sosnowcu, </w:t>
      </w:r>
      <w:r>
        <w:rPr>
          <w:sz w:val="20"/>
          <w:szCs w:val="20"/>
          <w:u w:val="single"/>
        </w:rPr>
        <w:t>w dniu 26 stycznia 2022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Konkursy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Zawarcie umowy o udzielenie zamówienia na świadczenie zdrowotne nastąpi nie później niż     w terminie 7 dni od dnia rozstrzygnięcia konkursu ofert z wyjątkiem sytuacji 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sectPr>
      <w:footerReference w:type="defaul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sz w:val="24"/>
      <w:szCs w:val="24"/>
    </w:rPr>
  </w:style>
  <w:style w:type="character" w:styleId="WWZnak">
    <w:name w:val="WW- Znak"/>
    <w:qFormat/>
    <w:rPr>
      <w:rFonts w:ascii="Arial" w:hAnsi="Arial" w:cs="Arial"/>
      <w:sz w:val="24"/>
      <w:szCs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2">
    <w:name w:val="WW- Znak2"/>
    <w:qFormat/>
    <w:rPr>
      <w:rFonts w:ascii="Arial" w:hAnsi="Arial" w:cs="Arial"/>
    </w:rPr>
  </w:style>
  <w:style w:type="character" w:styleId="WWZnak3">
    <w:name w:val="WW- Znak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1:00Z</dcterms:created>
  <dc:creator>szpital50</dc:creator>
  <dc:description/>
  <cp:keywords/>
  <dc:language>en-US</dc:language>
  <cp:lastModifiedBy>Monika Stelmach</cp:lastModifiedBy>
  <cp:lastPrinted>2021-03-16T11:51:00Z</cp:lastPrinted>
  <dcterms:modified xsi:type="dcterms:W3CDTF">2022-01-17T08:46:00Z</dcterms:modified>
  <cp:revision>2</cp:revision>
  <dc:subject/>
  <dc:title>Wojewódzki Szpital Specjalistyczny im</dc:title>
</cp:coreProperties>
</file>