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ące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both"/>
        <w:rPr/>
      </w:pPr>
      <w:r>
        <w:rPr>
          <w:b/>
          <w:sz w:val="16"/>
          <w:szCs w:val="16"/>
        </w:rPr>
        <w:t>dot. Postępowania konkursowego nr 2/DK/2022 obejmującego zamówienie na zlecenie Wojewódzkiego Szpitala Specjalistycznego Nr 5 im. św. Barbary w Sosnowcu na udzielanie świadczeń zdrowotnych przez lekarzy w Oddziale Chirurgii Naczyń, w Zespole Pracowni Radiologii Zabiegowej oraz Poradni Chirurgii Naczyń przez okres 24 miesiące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04"/>
        <w:gridCol w:w="2489"/>
        <w:gridCol w:w="2786"/>
      </w:tblGrid>
      <w:tr>
        <w:trPr>
          <w:trHeight w:val="6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az z kwalifikacjam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ferowana cena za zabezpieczenie świadczeń  zdrowotnych wykonywanych  zgodnie z wymaganiami NFZ wraz z kierowaniem i koordynowaniem</w:t>
            </w:r>
          </w:p>
        </w:tc>
      </w:tr>
      <w:tr>
        <w:trPr>
          <w:trHeight w:val="17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A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elanie świadczeń zdrowotnych w Oddziale Chirurgii Naczyń oraz w Zespole Pracowni Radiologii Zabiegowej od poniedziałku do piątku w godzinach od 7:00 do 15:00 zgodnie z ustalonym harmonogram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karz specjalista w dziedzinie chirurgii naczyniowej z uprawnieniami do realizacji świadczeń z grup JGP Q01, Q41-Q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  <w:tr>
        <w:trPr>
          <w:trHeight w:val="1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B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elanie świadczeń zdrowotnych w Oddziale Chirurgii Naczyń oraz w Zespole Pracowni Radiologii Zabiegowej od poniedziałku do piątku w godzinach od 15:00 do 7:00 oraz w soboty niedziele i święta całodobowo, zgodnie z ustalonym harmonogram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karz specjalista w dziedzinie chirurgii naczyniowej z uprawnieniami do realizacji świadczeń z grup JGP Q01, Q41-Q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  <w:tr>
        <w:trPr>
          <w:trHeight w:val="1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A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świadczeń zdrowotnych w Oddziale Chirurgii Naczyń oraz w Zespole Pracowni Radiologii Zabiegowej od poniedziałku do piątku w godzinach od 7:00 do 15:00 zgodnie z ustalonym harmonogram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lekarz specjalista w dziedzinie chirurgii naczyniowej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  <w:tr>
        <w:trPr>
          <w:trHeight w:val="1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B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elanie świadczeń zdrowotnych w Oddziale Chirurgii Naczyń oraz w Zespole Pracowni Radiologii Zabiegowej od poniedziałku do piątku w godzinach od 15:00 do 7:00 oraz w soboty niedziele i święta całodobowo, zgodnie z ustalonym harmonogram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karz specjalista w dziedzinie chirurgii naczyniowej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  <w:tr>
        <w:trPr>
          <w:trHeight w:val="1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elanie świadczeń zdrowotnych w Oddziale Chirurgii Naczyń oraz w Zespole Pracowni Radiologii Zabiegowej od poniedziałku do piątku w godzinach od 15:00 do 7:00 oraz w soboty niedziele i święta całodobowo, zgodnie z ustalonym harmonogram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karz  w trakcie specjalizacji w dziedzinie chirurgii naczyniowej – który ukończył pierwszy rok specjalizacj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liczba godzin tygodniowo</w:t>
            </w:r>
          </w:p>
        </w:tc>
      </w:tr>
      <w:tr>
        <w:trPr>
          <w:trHeight w:val="1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świadczeń zdrowotnych w Poradni Chirurgii Naczyń zgodnie z potrzebami Szpitala</w:t>
              <w:br/>
              <w:t xml:space="preserve">i ustalonym harmonogram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karz specjalista chirurgii naczyniowej lu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lekarz specjalista angiologii lu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lekarz w trakcie specjalizacji w dziedzinie chirurgii naczyniowej, który ukończył pierwszy rok specjalizacji oraz uzyskał  potwierdzenie od kierownika specjalizacji o posiadanej wiedzy i umiejętnościach umożliwiających samodzielną pracę  w poradni chirurgii naczy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Cena procentowa za wypracowany 1 punkt NFZ</w:t>
            </w:r>
          </w:p>
          <w:p>
            <w:pPr>
              <w:pStyle w:val="Normal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liczba godzin tygodniowo</w:t>
            </w:r>
          </w:p>
        </w:tc>
      </w:tr>
    </w:tbl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9:00Z</dcterms:created>
  <dc:creator>szpital50</dc:creator>
  <dc:description/>
  <cp:keywords/>
  <dc:language>en-US</dc:language>
  <cp:lastModifiedBy>Monika Stelmach</cp:lastModifiedBy>
  <cp:lastPrinted>2021-03-16T11:54:00Z</cp:lastPrinted>
  <dcterms:modified xsi:type="dcterms:W3CDTF">2022-01-17T08:09:00Z</dcterms:modified>
  <cp:revision>3</cp:revision>
  <dc:subject/>
  <dc:title>Załącznik nr 1 do Materiałów Informacyjnych i Szczegółowych Warunków Konkursu</dc:title>
</cp:coreProperties>
</file>