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3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Okulistycznym wraz z Poradnią Okulistyczną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7 marc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7 marca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stacjonarnym leczeniu dorosłych</w:t>
        <w:br/>
        <w:t>i dzieci , w tym w zakresie chorób rogówki, zaćmy, filtracyjnej chirurgii jaskry, chorób ciała szklistego siatkówki, leczeniu z zastosowaniem iniekcji doszklistkowyc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doświadczenie w okulistyce dziecięcej  w tym leczeniu zachowawczym i zabiegowym zeza, niedrożności dróg łzowych u dzieci, diagnostyce i leczeniu retinopatii wcześniaczej i innych wad rozwojowych u dzieci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okulistyk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7.03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7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.o.z-cy Dyrektora ds. Lecznictwa - dr Sławomir Święchowicz –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Monika Baran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7 mar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szpital50</dc:creator>
  <dc:description/>
  <cp:keywords/>
  <dc:language>en-US</dc:language>
  <cp:lastModifiedBy>mstelmach</cp:lastModifiedBy>
  <cp:lastPrinted>2021-03-03T08:35:00Z</cp:lastPrinted>
  <dcterms:modified xsi:type="dcterms:W3CDTF">2021-03-03T07:35:00Z</dcterms:modified>
  <cp:revision>4</cp:revision>
  <dc:subject/>
  <dc:title>Wojewódzki Szpital Specjalistyczny im</dc:title>
</cp:coreProperties>
</file>