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preferowany to  18 </w:t>
      </w:r>
      <w:r>
        <w:rPr>
          <w:rFonts w:cs="Candara" w:ascii="Candara" w:hAnsi="Candara"/>
          <w:b/>
          <w:sz w:val="18"/>
          <w:szCs w:val="18"/>
          <w:u w:val="single"/>
        </w:rPr>
        <w:t>miesiący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ot. postępowania konkursowego PK 64/2021 obejmującego zamówienie na zlecenie Wojewódzkiego Szpitala Specjalistycznego Nr 5 im. św. Barbary w Sosnowcu na udzielanie świadczeń zdrowotnych przez lekarzy w zakresie laryngologii, przez okres 18 miesięcy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04"/>
        <w:gridCol w:w="2370"/>
        <w:gridCol w:w="3322"/>
      </w:tblGrid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197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Oddziale Otolaryngologii i Onkologii Laryngologicznej od poniedziałku do piątku w godzinach od 7:00/7:25 do 14:35/15:00 , od 14:35/15:00 do 7:00/7:25 oraz w soboty, niedziele i święta całodobowo od 7:00/7:25 do 7:00/7:25 dnia następnego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>-lekarz specjalista laryngolog/otorynolaryngolo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b/>
                <w:b/>
                <w:bCs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b/>
                <w:bCs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0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/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Poradni Otolaryngologicznej zgodnie z harmonogramem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>-lekarz specjalista laryngolog/otorynolaryngolo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w procentach za  1 punkt NF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)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ind w:left="10620" w:right="320" w:hanging="0"/>
        <w:contextualSpacing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spacing w:before="0" w:after="0"/>
        <w:ind w:left="10620" w:right="320" w:hanging="0"/>
        <w:contextualSpacing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spacing w:before="0" w:after="0"/>
        <w:ind w:left="10620" w:right="320" w:hanging="0"/>
        <w:contextualSpacing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spacing w:before="0" w:after="0"/>
        <w:ind w:left="10620" w:right="320" w:hanging="0"/>
        <w:contextualSpacing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onika Stelmach</cp:lastModifiedBy>
  <cp:lastPrinted>2021-03-08T11:39:00Z</cp:lastPrinted>
  <dcterms:modified xsi:type="dcterms:W3CDTF">2021-12-16T10:53:00Z</dcterms:modified>
  <cp:revision>34</cp:revision>
  <dc:subject/>
  <dc:title>Załącznik nr 1 do Materiałów Informacyjnych i Szczegółowych Warunków Konkursu</dc:title>
</cp:coreProperties>
</file>