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64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łasza postępowanie konkursowe obejmujące zamówienie na zlecenie Wojewódzkiego Szpitala Specjalistycznego Nr 5 im. św. Barbary</w:t>
              <w:br/>
              <w:t xml:space="preserve">w Sosnowcu na udzielanie świadczeń zdrowotnych </w:t>
            </w:r>
            <w:r>
              <w:rPr>
                <w:b/>
                <w:color w:val="000000"/>
                <w:u w:val="single"/>
              </w:rPr>
              <w:t>przez lekarzy w zakresie laryngologii przez okres 18 miesięcy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7 grudni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 xml:space="preserve">Termin otwarcia ofert:    27 grudni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strzygnięcie: 31.12.2021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/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 zakresu laryngologi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Nie otwierać przed dniem 27 grudni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referowany okres na jaki musi zostać zawarta umowa to 18 miesiące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 oceny złożonych ofert będzie cen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7 grudni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Monika Baran tel. 32 368 21 51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</w:rPr>
        <w:t>27 grudnia 2021 roku o</w:t>
      </w:r>
      <w:r>
        <w:rPr>
          <w:b/>
          <w:bCs/>
          <w:sz w:val="20"/>
          <w:szCs w:val="20"/>
        </w:rPr>
        <w:t xml:space="preserve"> godzinie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onika Stelmach</cp:lastModifiedBy>
  <cp:lastPrinted>2021-11-24T11:18:00Z</cp:lastPrinted>
  <dcterms:modified xsi:type="dcterms:W3CDTF">2021-12-16T09:02:00Z</dcterms:modified>
  <cp:revision>134</cp:revision>
  <dc:subject/>
  <dc:title>Wojewódzki Szpital Specjalistyczny im</dc:title>
</cp:coreProperties>
</file>