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63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głasza postępowanie konkursowe obejmujące zamówienie na zlecenie Wojewódzkiego Szpitala Specjalistycznego Nr 5 im. św. Barbary</w:t>
              <w:br/>
              <w:t>w Sosnowcu na udzielanie świadczeń zdrowotnych przez lekarzy w zakresie okulistyki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0 grud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0 grudnia 2021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twierdzający wymagane doświadczenie (oświadczenie oferenta potwierdzone przez Kierownika Oddziału)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 zakresu okulistyk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0 grud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w zakresie toksykologii klinicznej na rzecz podmiotów i instytucji zewnętrznych w ramach podpisanych przez Udzielającego Zamówienie umów oraz do diagnostyki</w:t>
        <w:br/>
        <w:t>i leczenia pacjentów urazowych z podejrzeniem zatrucia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20 grud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 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Monika Baran– tel. 32 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0 grudni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6-16T13:07:00Z</cp:lastPrinted>
  <dcterms:modified xsi:type="dcterms:W3CDTF">2021-12-10T12:44:00Z</dcterms:modified>
  <cp:revision>129</cp:revision>
  <dc:subject/>
  <dc:title>Wojewódzki Szpital Specjalistyczny im</dc:title>
</cp:coreProperties>
</file>