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>konkursowym nr 62/2021 – postępowanie konkursowe obejmujące zamówienie na zlecenie Wojewódzkiego Szpitala Specjalistycznego Nr 5 im. św. Barbary w Sosnowcu na udzielanie świadczeń zdrowotnych w zakresie opieki  lekarskiej pacjentom Udzielającego Zamówienie w Oddziale Toksykologii, telefonicznych, specjalistycznych konsultacji toksykologicznych w ramach Ośrodka Ostrych Zatruć oraz specjalistycznych konsultacji toksykologicznych w Szpitalnym Oddziale Ratunkowym i w oddziałach Udzielającego Zamówienie u pacjentów z podejrzeniem zatrucia przez okres 24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12-13T10:36:00Z</dcterms:modified>
  <cp:revision>1</cp:revision>
  <dc:subject/>
  <dc:title>Załącznik nr 3 do Materiałów Informacyjnych i Szczegółowych Warunków Konkursu</dc:title>
</cp:coreProperties>
</file>