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62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głasza postępowanie konkursowe obejmujące zamówienie na zlecenie Wojewódzkiego Szpitala Specjalistycznego Nr 5 im. św. Barbary</w:t>
              <w:br/>
              <w:t>w Sosnowcu na udzielanie świadczeń zdrowotnych w zakresie opieki  lekarskiej pacjentom Udzielającego Zamówienie w Oddziale Toksykologii, telefonicznych , specjalistycznych konsultacji toksykologicznych w ramach Ośrodka Ostrych Zatruć oraz specjalistycznych konsultacji toksykologicznych w Szpitalnym Oddziale Ratunkowym i w oddziałach Udzielającego Zamówienie u pacjentów z podejrzeniem zatrucia przez okres 24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10 styczni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10 styczni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ferenta potwierdzające doświadczenie: w udzielaniu specjalistycznych konsultacji toksykologicznych, pracy w ośrodku toksykologicznym, stosowaniu specyficznych odtrutek, prowadzeniu dializ pozaustrojowych, hemoperfuzji, ciągłych metod narkozastępczych, dializ albuminowych i leczeniu z zastosowaniem hiperbarii tlenowej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potwierdzający datę rozpoczęcia specjalizacji tj. wydruk z systemu SMK lub dwie pierwsze strony karty specjalizacji oraz opinia kierownika specjalizacji o posiadaniu przez oferenta wiedzy i umiejętności pozwalających na samodzielne udzielanie świadczeń.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 zakresu toksyk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10 styczni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dyplomem lekarza posiadające kwalifikacje do udzielania świadczeń zdrowotnych w zakresie toksykologii klinicznej, które wykonywane będą w Oddziale Toksykologii z Ośrodkiem Ostrych Zatruć Udzielającego Zamówienie, posiadają niezbędną wiedzę i doświadczenie i są zdolni do wykonywania przedmiotu zamówienia  i nie ciąży na nich wyrok sądów powszechnych lub zawodowy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ferenci ubiegający się o udzielenie zamówienia będą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udzielać świadczeń zdrowotnych w zakresie kompleksowej, specjalistycznej, toksykologicznej opieki lekarskiej pacjentom leczonym w Oddziale Toksykologii 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- udzielać specjalistycznych konsultacji toksykologicznych pacjentom  Szpitalnego Oddziału Ratunkowego i oddziałów WSS nr 5  z podejrzeniem zatruc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udzielać telefonicznych, specjalistycznych informacji toksykologicznych w ramach Ośrodka Ostrych Zatruć w godzinach ordynacji lekarskiej tj od poniedziałku do piątku w godzinach od 07:25 do 15:00 jak i poza godzinami ordynacji lekarskiej tj. od poniedziałku do piątku w godzinach od 15:00 do 07:25 oraz w soboty, niedziele i święta całodobowo od 07:25 do 07:25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ci ubiegający się o udzielenie zamówienia winni posiadać tytuł specjalisty w zakresie 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toksykologii klinicznej lub chorób wewnętrznych lub anestezjologii i intensywnej terapii lub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ediatrii lub medycyny ratunkowej lub medycyny pracy ( nie wymieniona brak takiej specjalności w złożonym wniosku ) być w trakcie specjalizacji  w zakresie toksykologii klinicznej w module specjalistycznym i posiadać pozytywną opinię Kierownika Specjalizacji</w:t>
        <w:br/>
        <w:t>o posiadaniu wiedzy i umiejętności pozwalających na samodzielne udzielanie świadczeń lub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yć po zakończonym szkoleniu specjalizacyjnym, a przed złożeniem egzaminu specjalizacyjnego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w zakresie toksykologii klinicznej na rzecz podmiotów i instytucji zewnętrznych w ramach podpisanych przez Udzielającego Zamówienie umów oraz do diagnostyki</w:t>
        <w:br/>
        <w:t>i leczenia pacjentów urazowych z podejrzeniem zatrucia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10 stycznia 2022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Monika Baran – tel. 32 368 21 54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10 stycznia 2022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6-16T13:07:00Z</cp:lastPrinted>
  <dcterms:modified xsi:type="dcterms:W3CDTF">2021-12-10T10:53:00Z</dcterms:modified>
  <cp:revision>128</cp:revision>
  <dc:subject/>
  <dc:title>Wojewódzki Szpital Specjalistyczny im</dc:title>
</cp:coreProperties>
</file>