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440"/>
        <w:gridCol w:w="1440"/>
        <w:gridCol w:w="162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A HISTOPATOLOGICZNE, CYTOLOGICZNE, IMMUNOHISTOCHEMICZNE, GENETYCZ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bad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acunkowa ilość badań w okresie 36 miesię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as oczekiwania na wynik od dnia dostarczenia materiału do b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 za badanie brutto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danie histopatologiczne śródoperacyjne (INTRA) rutynowe-  wycin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danie histopatologiczne – bloczek plus oc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8 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danie cytologiczne-płyny z jam ciała, z materiału pobranego bronchoskopowo, EUS, EB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9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danie materiału z biopsji cienkoigł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danie materiału z biopsji gruboigł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psja stereotaktyczna ocena materiał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ytobl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danie histopatologiczne  materiałów z zakresu neuropatologii-blocz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danie cytologii ginekologi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wienie histochemiczne -specja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danie HER2 metodą histochemiczn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danie immunohistochemiczne -1 marker IH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danie IHC z zastosowaniem przeciwciała 22C3= PD-L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sultacja histopatologiczna gotowych prepara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dania amplifikacji genu HER2 metodą F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dania mutacji w genie EGFR z mutacją T79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dania mutacji w genie ALK F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dania mutacji w genie KRAS, NRAS, B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danie mutacji w genie BRAF  mutacja V600 testem qPC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danie rearanżacji genu ROS1 metoda F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danie mutacji w genach IDH1/IDH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danie kodelecji 1p/19q metodą F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danie mutacji w genach BRCA1/BRCA2 techniką sekwencyjną następnej generacji NG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danie metylacji promotora genu MGM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kspresja białek genów naprawy błędów replikacji DNA: MLH1, MSH2, MLH6, PMS2 (genów mutatorowych, Mismatch repair protein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ecna reakcja jąd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trata reakcji jądr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ena biomarkerów predykcyjnych genów naprawy DNA (MM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Łączna wart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erent zobowiązuje się do wykonania badań histopatologicznych oraz immunohistochemicznych w terminie 14 dni od dnia dostarczenia materiału przez Udzielającego Zamówieni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adania histopatologiczne w ramach Centrum Kompetencji Raka Jelita Grubego będą wykonywane w siedzibie Udzielającego Zamówie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4 do Materiałów Informacyjnych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Specyfikacja asortymentowo-ceno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z w:val="22"/>
      <w:szCs w:val="20"/>
      <w:lang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1">
    <w:name w:val=" Znak1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Znak5">
    <w:name w:val=" Znak5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56:00Z</dcterms:created>
  <dc:creator>mczarny</dc:creator>
  <dc:description/>
  <cp:keywords/>
  <dc:language>en-US</dc:language>
  <cp:lastModifiedBy>mczarny</cp:lastModifiedBy>
  <cp:lastPrinted>2021-09-27T09:59:00Z</cp:lastPrinted>
  <dcterms:modified xsi:type="dcterms:W3CDTF">2021-10-22T11:20:00Z</dcterms:modified>
  <cp:revision>8</cp:revision>
  <dc:subject/>
  <dc:title>BADANIA HISTOPATOLOGICZNE, CYTOLOGICZNE, IMMUNOHISTOCHEMICZNE, GENETYCZNE</dc:title>
</cp:coreProperties>
</file>