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           zgodnie z przeprowadzonym postępowaniem konkursowym </w:t>
      </w:r>
      <w:r>
        <w:rPr>
          <w:rFonts w:cs="Arial" w:ascii="Arial" w:hAnsi="Arial"/>
          <w:b/>
          <w:sz w:val="20"/>
          <w:szCs w:val="20"/>
        </w:rPr>
        <w:t>nr 60/2021 – obejmującym zamówienie na zlecenie Wojewódzkiego Szpitala Specjalistycznego Nr 5 im. św. Barbary w Sosnowcu na udzielanie oraz wykonywanie świadczeń zdrowotnych w Zakładzie Patomorfologii (w tym wykonywania badań histopatologicznych, cytologicznych, immunohistochemicznych, genetycznych) wraz z dzierżawą powierzchni do prowadzenia działalności przy zagwarantowaniu dostępu do Prosektorium (pracowni sekcyjnej) WSS5, przez okres 36 miesięcy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pewnia Przyjmującemu Zamówienie (tj. personelowi medycznemu zapewnionemu przez Przyjmującego Zamówienie) dostęp do Prosektorium (tj. Pracowni sekcyjnej) zgodnie z Rozporządzeniem Ministra Zdrowia z dnia 18 grudnia 2017 r. w </w:t>
      </w:r>
      <w:r>
        <w:rPr>
          <w:rFonts w:cs="Arial" w:ascii="Arial" w:hAnsi="Arial"/>
          <w:i/>
          <w:iCs/>
          <w:sz w:val="20"/>
          <w:szCs w:val="20"/>
        </w:rPr>
        <w:t xml:space="preserve">sprawie standardów organizacyjnych opieki zdrowotnej w dziedzinie patomorfologii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em, o którym mowa w ust. 1 powyżej, kieruje Kierownik, którego wyznacza spośród własnego personelu medycznego Przyjmujący Zamówienie, a która to osoba posiada kwalifikacje zgodnie z Rozporządzeniem Ministra Zdrowia z dnia 18 grudnia 2017 r. w </w:t>
      </w:r>
      <w:r>
        <w:rPr>
          <w:rFonts w:cs="Arial" w:ascii="Arial" w:hAnsi="Arial"/>
          <w:i/>
          <w:iCs/>
          <w:sz w:val="20"/>
          <w:szCs w:val="20"/>
        </w:rPr>
        <w:t>sprawie standardów organizacyjnych opieki zdrowotnej w dziedzinie patomorfolog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 wyznacza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ępcę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ierownika Zakładu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atomorfologii w przypadku jego nieobecnośc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sytuacji uzyskania przez Udzielającego Zamówienia kontraktu z NFZ na realizację świadczeń w ramach Centrum Kompetencji Raka Jelita Grubego Przyjmujący Zamówienie gwarantuje realizację umowy przez własne zasoby personalne zgodnie z wymogami Rozporządzenia Ministra Zdrowia z dnia 11 marca 2021 r. zmieniające rozporządzenie w sprawie świadczeń gwarantowanych z zakresu leczenia szpitalnego wraz z jego ewentualnymi późniejszymi zmianami. Wykaz personelu stanowi Załącznik nr 2 do niniejszej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będące przedmiotem niniejszej umowy wykonywane są w pomieszczeniach Udzielającego Zamówienia, przy wykorzystaniu sprzętu medycznego, materiałów i wyrobów medycznych Przyjmującego Zamówienie zgodnie z zakresem określonym w Rozporządzeniu Ministra Zdrowia z dnia 11 marca 2021 r. zmieniające rozporządzenie w sprawie świadczeń gwarantowanych z zakresu leczenia szpitalnego w zakresie Centrum Kompetencji Raka Jelita Grubego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realizacji części badań poza pomieszczeniami oddanymi Przyjmującemu Zamówienie w dzierżawę, zgodnie z wymogami Rozporządzenia Ministra Zdrowia z dnia 11 marca 2021 r. zmieniające rozporządzenie w sprawie świadczeń gwarantowanych z zakresu leczenia szpitalnego w zakresie realizacji świadczeń w ramach Centrum Kompetencji Raka Jelita Grub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części badań przez podwykonawcę zgodnie z wymogami Rozporządzenia Ministra Zdrowia z dnia 11 marca 2021 r. zmieniające rozporządzenie w sprawie świadczeń gwarantowanych z zakresu leczenia szpitalnego w zakresie realizacji świadczeń w ramach Centrum Kompetencji Raka Jelita Grub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acjenta (imię i nazwisko, płeć, adres miejsca zamieszkania, datę urodzenia, PESE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dmiotu wystawiającego skier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lekarza zlecającego i kierującego na bad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edyczne do wykonania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obranego materia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dotyczące trybu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ę i godzinę pobrania materia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ę i godzinę utrwalenia materiał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</w:t>
      </w:r>
      <w:r>
        <w:rPr>
          <w:rFonts w:cs="Arial" w:ascii="Arial" w:hAnsi="Arial"/>
          <w:sz w:val="20"/>
          <w:szCs w:val="20"/>
        </w:rPr>
        <w:t>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4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stosować do wymagań Narodowego Funduszu Zdrowia w zakresie przedmiotu umowy </w:t>
      </w:r>
      <w:r>
        <w:rPr>
          <w:rFonts w:cs="Arial" w:ascii="Arial" w:hAnsi="Arial"/>
          <w:sz w:val="20"/>
          <w:szCs w:val="20"/>
        </w:rPr>
        <w:t>i do</w:t>
      </w:r>
      <w:r>
        <w:rPr>
          <w:rFonts w:cs="Arial" w:ascii="Arial" w:hAnsi="Arial"/>
          <w:color w:val="000000"/>
          <w:sz w:val="20"/>
          <w:szCs w:val="20"/>
        </w:rPr>
        <w:t xml:space="preserve">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a dokumentacji </w:t>
      </w:r>
      <w:r>
        <w:rPr>
          <w:rFonts w:cs="Arial" w:ascii="Arial" w:hAnsi="Arial"/>
          <w:sz w:val="20"/>
          <w:szCs w:val="20"/>
        </w:rPr>
        <w:t>na bieżąco</w:t>
      </w:r>
      <w:r>
        <w:rPr>
          <w:rFonts w:cs="Arial" w:ascii="Arial" w:hAnsi="Arial"/>
          <w:color w:val="000000"/>
          <w:sz w:val="20"/>
          <w:szCs w:val="20"/>
        </w:rPr>
        <w:t xml:space="preserve"> oraz zgodnie z obowiązującymi przepisami prawa, </w:t>
      </w:r>
      <w:r>
        <w:rPr>
          <w:rFonts w:cs="Arial" w:ascii="Arial" w:hAnsi="Arial"/>
          <w:sz w:val="20"/>
          <w:szCs w:val="20"/>
        </w:rPr>
        <w:t>jak i</w:t>
      </w:r>
      <w:r>
        <w:rPr>
          <w:rFonts w:cs="Arial" w:ascii="Arial" w:hAnsi="Arial"/>
          <w:color w:val="000000"/>
          <w:sz w:val="20"/>
          <w:szCs w:val="20"/>
        </w:rPr>
        <w:t xml:space="preserve"> standardem obowiązującym u Udzielającego Zamów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 z należytą starannością, wykorzystując wiedzę i umiejętności medyczne oraz postęp w tym zakres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w terminie określonym w </w:t>
      </w:r>
      <w:r>
        <w:rPr>
          <w:rFonts w:cs="Arial" w:ascii="Arial" w:hAnsi="Arial"/>
          <w:b w:val="false"/>
          <w:i/>
          <w:sz w:val="20"/>
        </w:rPr>
        <w:t>Załączniku nr 1</w:t>
      </w:r>
      <w:r>
        <w:rPr>
          <w:rFonts w:cs="Arial" w:ascii="Arial" w:hAnsi="Arial"/>
          <w:b w:val="false"/>
          <w:sz w:val="20"/>
        </w:rPr>
        <w:t xml:space="preserve">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: zagubienia, zniszczenia materiału do badań i innych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jmujący Zamówienie zobowiązuje się do zarejestrowania umowy podwykonawstwa na rzecz Wojewódzkiego Szpitala Specjalistycznego Nr 5 im. św. Barbary w Sosnowcu w portalu potencjału – zgodnie z wytycznymi NF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na własny koszt wszelkich pomiarów środowiska pracy w Zakładzie Patomorfologii wymaganych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realizacji wyłącznie badań zleconych przez Udzielającego zamówienie w dzierżawionych od niego pomieszcze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ent zobowiązany jest do integracji ze szpitalnym systemem HIS w terminie nie dłuższym niż 8 miesięcy od dnia podpisania umowy. Do czasu integracji systemu Oferent udostępni program umożliwiający podgląd wyników badań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ponosi odpowiedzialność za szkody wyrządzone Udzielającemu </w:t>
      </w:r>
      <w:r>
        <w:rPr>
          <w:rFonts w:cs="Arial" w:ascii="Arial" w:hAnsi="Arial"/>
          <w:sz w:val="20"/>
          <w:szCs w:val="20"/>
        </w:rPr>
        <w:t>Zamówienie i osobom trzecim nierzetelnym wykonywaniem nin. umowy, w tym też wskutek niedbałego lub niestarannego prowadzeniem dokumentacji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1 r. poz.1285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instytucji zewnętrznych zgodnie z zakresem prowadzonej działalnośc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1 r. poz.1285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pracownie, w których będą wykonywane badania spełniają warunki określone Rozporządzeniem Ministra Zdrowia z dnia 18 grudnia 2017 r. w </w:t>
      </w:r>
      <w:r>
        <w:rPr>
          <w:rFonts w:cs="Arial" w:ascii="Arial" w:hAnsi="Arial"/>
          <w:i/>
          <w:iCs/>
          <w:sz w:val="20"/>
          <w:szCs w:val="20"/>
        </w:rPr>
        <w:t xml:space="preserve">sprawie standardów organizacyjnych opieki zdrowotnej w dziedzinie patomorfologii </w:t>
      </w:r>
      <w:r>
        <w:rPr>
          <w:rFonts w:cs="Arial" w:ascii="Arial" w:hAnsi="Arial"/>
          <w:sz w:val="20"/>
          <w:szCs w:val="20"/>
        </w:rPr>
        <w:t xml:space="preserve">oraz standardami z zakresu patomorfologi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 świadczone w ramach niniejszej umowy świadczenia zdrowotne, Udzielający Zamówienie zobowiązuje się zapłacić Przyjmującemu Zamówienie wynagrodzenie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</w:t>
      </w:r>
      <w:r>
        <w:rPr>
          <w:rFonts w:cs="Arial" w:ascii="Arial" w:hAnsi="Arial"/>
          <w:sz w:val="20"/>
          <w:szCs w:val="20"/>
          <w:u w:val="single"/>
        </w:rPr>
        <w:t>formie ryczałtu w wysokości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………………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ł miesięcznie – o ile Udzielający zamówienia nie uzyska kontraktu na realizację świadczeń w ramach Centrum Kompetencji Raka Jelita Grubego,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ł miesięcznie – pod warunkiem uzyskania przez Udzielającego zamówienia kontraktu na realizację świadczeń w ramach Centrum Kompetencji Raka Jelita Grubego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badania obliczone zgodnie z cennikiem stanowiącym Załącznik</w:t>
      </w:r>
      <w:r>
        <w:rPr>
          <w:rFonts w:cs="Arial" w:ascii="Arial" w:hAnsi="Arial"/>
          <w:i/>
          <w:sz w:val="20"/>
          <w:szCs w:val="20"/>
          <w:u w:val="single"/>
        </w:rPr>
        <w:t xml:space="preserve"> Nr 5</w:t>
      </w:r>
      <w:r>
        <w:rPr>
          <w:rFonts w:cs="Arial" w:ascii="Arial" w:hAnsi="Arial"/>
          <w:sz w:val="20"/>
          <w:szCs w:val="20"/>
          <w:u w:val="single"/>
        </w:rPr>
        <w:t xml:space="preserve"> do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rachunek bankowy Przyjmującego Zamówienie w ciągu 30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zestawienie udzielonych świadczeń zdrowotnych obejmujące rodzaj badań, liczbę oraz koszt z podziałem na komórki organizacyjne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termin zapłaty przyjmuje się datę obciążenia rachunku bankowego Przyjmującego zamówienie dyspozycją przelewu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prawidłowo wystawioną fakturę uważa się fakturę, w której wynagrodzenie będzie wyliczone według cen jednostkowych brutto, chyba, że inny sposób wyliczenia wynagrodzenia jest nakazany w ogólnie obowiązujących przepisach prawa oraz zawierającą adnotacje o mechanizmie podzielonej płatności, jeśli właściwe przepisy prawa wymagają takiej adnotacji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 zastosowania przez Przyjmującego Zamówienie adnotacji o mechanizmie podzielonej płatności, wskutek czego zapłata przez Udzielającego Zamówienia zostanie dokonana z pominięciem tego mechanizmu, Przyjmujący zamówienie odpowiada wobec Udzielającego zamówienia za wszelkie szkody poniesione przez Udzielającego Zamówienia w związku z odpowiedzialnością za rozliczenie należnego podatku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rachunek bankowy, wskazany na fakturze, jest zbieżny z rachunkiem bankowym zawartym w wykazie podmiotów, o którym mowa w art. 96b ust. 1 ustawy o podatku od towarów i usług lub będzie zbieżny z rachunkiem bankowym, zawartym w wykazie podmiotów, o którym mowa w art. 96b ust. 1 ustawy o podatku od towarów i usług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13 i dokonania przez Udzielającego Zamówienia zapłaty na rachunek bankowy wskazany na fakturze, Przyjmujący Zamówienie odpowiada wobec Udzielającego Zamówienia za wszelkie szkody poniesione przez Udzielającego Zamówienia w związku z odpowiedzialnością za rozliczenie należności publicznoprawnych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niniejszej umowy w przypadku zmiany stawki podatku VAT, wpływającej na wysokość kosztów wykonania zamówienia Wykonawcy, proporcjonalnie do zmiany tych kosztów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ysokości minimalnego wynagrodzenia za pracę lub minimalnej stawki godzinowej, zasad podlegania ubezpieczeniom społecznym lub ubezpieczeniu zdrowotnemu lub wysokości stawki składki na ubezpieczenie społeczne lub zdrowotne, zasad gromadzenia i wysokości wpłat do pracowniczych planów kapitałowych, o których mowa w ustawie z dnia 4 października 2018 r. o pracowniczych planach kapitałowych - jeżeli zmiany te będą miały wpływ na koszty wykonania zamówienia przez Wykonawcę, nie wcześniej niż z dniem wejścia w życie przepisów, z których wynikają ww. zmiany, wynagrodzenie Wykonawcy, ulegnie zmianie proporcjonalnie do zmiany tych kosztów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przed wprowadzeniem zmiany wynagrodzenia, o której mowa w ust. 5 powyżej, Wykonawca jest obowiązany przedstawić Zamawiającemu na piśmie, wpływ zmiany na koszty wykonania zamówienia oraz propozycję nowego wynagrodze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ępuje w formie aneksu do umow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ach wymienionych w pkt. 1 Udzielający Zamówienie może nałożyć na Przyjmującego Zamówienie karę umowną w wysokości do 15% wartości średniego miesięcznego wynagrodzenia brutto, za każde stwierdzone naruszenie a Przyjmujący Zamówienie wyraża zgodę na potrącenie pełnej kwoty kary nałożonej z wynagrodzenia za miesiąc, w którym Udzielający Zamówienie nałożył karę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ma prawo dochodzić odszkodowania przewyższającego wysokość nałożonych kar umownych, o których mowa w ust. 1 powyżej,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nałożeniem kar umownych, o których mowa w ust. 1 powyżej, Udzielający zamówienia może wezwać Przyjmującego zamówienie do należytego wykonania umowy w drodze reklamacji. Brak pisemnej odpowiedzi - pod rygorem nieważności - na reklamację Udzielającego zamówienie ze strony Przyjmującego zamówienie w terminie 10 dni roboczych - wolą Stron - traktowany będzie przez nie jako uznanie reklamacji Udzielającego Zamówienie za uzasadnion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brutto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ykaz personel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wykaz sprzęt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4 – kopia polisy O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cennik b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Zwłaszcza w sprawach nieuregulowanych niniejszą umowa stosuje się przepisy ustawy z dnia o działalności leczniczej Kodeksu Cywilnego (Dz. U. z 2020 r., poz. 1740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eastAsia="Verdana" w:cs="Arial"/>
      <w:b w:val="false"/>
      <w:bCs w:val="false"/>
      <w:sz w:val="20"/>
    </w:rPr>
  </w:style>
  <w:style w:type="character" w:styleId="WW8Num9z1">
    <w:name w:val="WW8Num9z1"/>
    <w:qFormat/>
    <w:rPr>
      <w:rFonts w:eastAsia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u w:val="singl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sz w:val="24"/>
      <w:szCs w:val="22"/>
    </w:rPr>
  </w:style>
  <w:style w:type="character" w:styleId="Znak2">
    <w:name w:val=" Znak2"/>
    <w:qFormat/>
    <w:rPr>
      <w:sz w:val="24"/>
      <w:szCs w:val="22"/>
    </w:rPr>
  </w:style>
  <w:style w:type="character" w:styleId="Znak1">
    <w:name w:val="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5Znak">
    <w:name w:val=" Znak5 Znak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Znak5ZnakZnakZnak">
    <w:name w:val=" Znak5 Znak Znak Znak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odstpw2">
    <w:name w:val="bezodstpw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Znak5ZnakZnakZnakZnak">
    <w:name w:val=" Znak5 Znak Znak Znak Znak"/>
    <w:basedOn w:val="Normal"/>
    <w:qFormat/>
    <w:pPr>
      <w:spacing w:lineRule="auto" w:line="24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3:00Z</dcterms:created>
  <dc:creator/>
  <dc:description/>
  <cp:keywords/>
  <dc:language>en-US</dc:language>
  <cp:lastModifiedBy/>
  <cp:lastPrinted>2021-10-28T09:20:00Z</cp:lastPrinted>
  <dcterms:modified xsi:type="dcterms:W3CDTF">2021-10-28T12:54:00Z</dcterms:modified>
  <cp:revision>28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