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 w:ascii="Arial" w:hAnsi="Arial"/>
          <w:smallCaps/>
          <w:sz w:val="22"/>
          <w:szCs w:val="22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/>
          <w:smallCaps/>
          <w:sz w:val="22"/>
          <w:szCs w:val="22"/>
          <w:lang w:val="pt-PT"/>
        </w:rPr>
      </w:r>
    </w:p>
    <w:p>
      <w:pPr>
        <w:pStyle w:val="Heading3"/>
        <w:jc w:val="center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 w:ascii="Arial" w:hAnsi="Arial"/>
          <w:smallCaps/>
          <w:sz w:val="22"/>
          <w:szCs w:val="22"/>
          <w:lang w:val="pt-PT"/>
        </w:rPr>
        <w:t>PK     60/2021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/>
          <w:smallCaps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before="120" w:after="120"/>
        <w:ind w:left="53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 Dane kontaktowe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 mail: ………….………………..………….… NIP 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ON ...................................... KRS .................................... Nr Ks. Rej. …………………..………...…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a wartość brutto za wykonanie badań wskazanych w załączniku Nr 4 do Materiałów Informacyjnych ……………………..………………………….………………….. zł brutto. (słownie:…………………………………………………………………………………………………………….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0"/>
          <w:szCs w:val="20"/>
        </w:rPr>
        <w:t>Ryczałt miesięczny za prowadzenie Zakładu Patomorfologii:</w:t>
      </w:r>
    </w:p>
    <w:p>
      <w:pPr>
        <w:pStyle w:val="Normal"/>
        <w:numPr>
          <w:ilvl w:val="0"/>
          <w:numId w:val="5"/>
        </w:numPr>
        <w:ind w:left="1068" w:right="273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………………………</w:t>
      </w:r>
      <w:r>
        <w:rPr>
          <w:sz w:val="20"/>
          <w:szCs w:val="20"/>
          <w:u w:val="single"/>
        </w:rPr>
        <w:t>..……… zł brutto miesięcznie – o ile Udzielający zamówienia nie uzyska kontraktu na realizację świadczeń w ramach Centrum Kompetencji Raka Jelita Grub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………………………………</w:t>
      </w: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ł brutto miesięcznie – pod warunkiem uzyskania przez Udzielającego zamówienia uzyska kontraktu na realizację świadczeń w ramach Centrum Kompetencji Raka Jelita Grubego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owana cena za 1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dzierżawionej powierzchni do prowadzenia działalności określonej umową: ……………………………………..zł brutto (słownie:……………………………………..…………………………….). Oferowana cena za 1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nie może wynosić mniej niż 30,00 zł brutto (słownie: trzydzieści złotych brutto)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świadczam, że posiadam doświadczenie w udzielaniu świadczeń zdrowotnych objętych zamówieniem wynoszące: ……………………….la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sprzęt określony w załączniku nr 9 do Materiałów informacyjnych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niniejszej ofert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Asortymentowo-Cenowa – stanowiąca załącznik nr 4 do Materiałów Informacyj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ersonelu niezbędnego do realizacji niniejszej oferty wraz z potwierdzonymi kwalifikacjam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wykaz sprzętu niezbędnego do realizacji niniejszej ofert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y, o których mowa w materiałach informacyjnych do niniejszego postępow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sprzętu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............................................</w:t>
      </w:r>
    </w:p>
    <w:p>
      <w:pPr>
        <w:pStyle w:val="Normal"/>
        <w:overflowPunct w:val="false"/>
        <w:autoSpaceDE w:val="false"/>
        <w:ind w:left="6372" w:firstLine="708"/>
        <w:jc w:val="center"/>
        <w:rPr/>
      </w:pPr>
      <w:r>
        <w:rPr>
          <w:i/>
          <w:sz w:val="16"/>
          <w:szCs w:val="16"/>
        </w:rPr>
        <w:t>pieczątka i podpis</w:t>
      </w:r>
    </w:p>
    <w:sectPr>
      <w:footerReference w:type="default" r:id="rId2"/>
      <w:type w:val="nextPage"/>
      <w:pgSz w:w="11906" w:h="16838"/>
      <w:pgMar w:left="567" w:right="1106" w:gutter="0" w:header="0" w:top="51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Tahoma" w:hAnsi="Tahoma" w:cs="Tahoma"/>
      <w:sz w:val="16"/>
      <w:szCs w:val="16"/>
    </w:rPr>
  </w:style>
  <w:style w:type="character" w:styleId="Znak4">
    <w:name w:val=" Znak4"/>
    <w:qFormat/>
    <w:rPr>
      <w:rFonts w:ascii="Arial" w:hAnsi="Arial" w:cs="Arial"/>
      <w:sz w:val="24"/>
      <w:szCs w:val="24"/>
    </w:rPr>
  </w:style>
  <w:style w:type="character" w:styleId="Znak3">
    <w:name w:val=" Znak3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Arial" w:hAnsi="Arial" w:cs="Arial"/>
    </w:rPr>
  </w:style>
  <w:style w:type="character" w:styleId="Znak">
    <w:name w:val="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5ZnakZnakZnak">
    <w:name w:val=" Znak5 Znak Znak Znak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7:00Z</dcterms:created>
  <dc:creator>szpital50</dc:creator>
  <dc:description/>
  <cp:keywords/>
  <dc:language>en-US</dc:language>
  <cp:lastModifiedBy>mczarny</cp:lastModifiedBy>
  <cp:lastPrinted>2021-10-28T08:03:00Z</cp:lastPrinted>
  <dcterms:modified xsi:type="dcterms:W3CDTF">2021-10-28T06:03:00Z</dcterms:modified>
  <cp:revision>13</cp:revision>
  <dc:subject/>
  <dc:title>Załącznik nr 1 do Materiałów Informacyjnych i Szczegółowych Warunków Konkursu</dc:title>
</cp:coreProperties>
</file>