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 xml:space="preserve">F O R M U L A R Z   O F E R T Y </w:t>
      </w:r>
    </w:p>
    <w:p>
      <w:pPr>
        <w:pStyle w:val="Normal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preferowany to 36</w:t>
      </w:r>
      <w:r>
        <w:rPr>
          <w:rFonts w:cs="Candara" w:ascii="Candara" w:hAnsi="Candara"/>
          <w:b/>
          <w:sz w:val="18"/>
          <w:szCs w:val="18"/>
          <w:u w:val="single"/>
        </w:rPr>
        <w:t xml:space="preserve"> miesięcy.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ot. postępowania konkursowego obejmującego zamówienie na zlecenie Wojewódzkiego Szpitala Specjalistycznego Nr 5 im. św. Barbary w Sosnowcu na udzielanie świadczeń zdrowotnych przez lekarzy w Oddziale Rehabilitacji Kardiologicznej, Ośrodku Rehabilitacji Kardiologicznej Dziennej, Poradni Kardiologicznej w zakresie KOS-zawał przez okres 36 miesięcy.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77"/>
        <w:gridCol w:w="2099"/>
        <w:gridCol w:w="3912"/>
      </w:tblGrid>
      <w:tr>
        <w:trPr>
          <w:trHeight w:val="9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 udzielanie świadczeń  zdrowotnych wykonywanych  zgodnie z wymaganiami NFZ</w:t>
            </w:r>
          </w:p>
        </w:tc>
      </w:tr>
      <w:tr>
        <w:trPr>
          <w:trHeight w:val="127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Udzielanie świadczeń zdrowotnych pacjentom Oddziału Rehabilitacji Kardiologicznej i Ośrodka Rehabilitacji Kardiologicznej Dziennej, w tym pacjentom zakwalifikowanym do KOS – zawał od poniedziałku do piątku w godzinach od 07:25 do 15:00 oraz pacjentom Poradni Kardiologicznej  zakwalifikowanym do KOS-zawał, zgodnie z harmonogramem oraz wymogami NFZ.</w:t>
            </w:r>
          </w:p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64" w:after="0"/>
              <w:ind w:left="142" w:hanging="0"/>
              <w:rPr/>
            </w:pPr>
            <w:r>
              <w:rPr>
                <w:rFonts w:eastAsia="SimSun;宋体" w:cs="Times New Roman" w:ascii="Candara" w:hAnsi="Candara"/>
                <w:color w:val="00000A"/>
                <w:sz w:val="22"/>
                <w:szCs w:val="22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2"/>
                <w:szCs w:val="22"/>
                <w:lang w:eastAsia="zh-CN"/>
              </w:rPr>
              <w:t>-lekarz specjalista w dziedzinie kardiologii</w:t>
            </w:r>
          </w:p>
          <w:p>
            <w:pPr>
              <w:pStyle w:val="Normal"/>
              <w:spacing w:before="164" w:after="0"/>
              <w:ind w:left="-99" w:hanging="0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 w Oddziale/Ośrodku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  <w:tr>
        <w:trPr>
          <w:trHeight w:val="188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0"/>
              <w:ind w:left="142" w:hanging="0"/>
              <w:rPr>
                <w:rFonts w:ascii="Candara" w:hAnsi="Candara" w:eastAsia="SimSun;宋体" w:cs="Times New Roman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% wartości punktu NFZ w Poradni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Oferowana liczba godzin (tygodniowo)</w:t>
            </w:r>
          </w:p>
        </w:tc>
      </w:tr>
      <w:tr>
        <w:trPr>
          <w:trHeight w:val="328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Udzielanie świadczeń zdrowotnych pacjentom Oddziału Rehabilitacji Kardiologicznej i Ośrodka Rehabilitacji Kardiologicznej Dziennej, w tym pacjentom zakwalifikowanym do KOS – zawał od poniedziałku do piątku w godzinach od 07:25 do 15:00, zgodnie z harmonogramem oraz wymogami NFZ.</w:t>
            </w:r>
          </w:p>
          <w:p>
            <w:pPr>
              <w:pStyle w:val="Normal"/>
              <w:spacing w:before="164" w:after="0"/>
              <w:ind w:left="142" w:hanging="0"/>
              <w:rPr/>
            </w:pPr>
            <w:r>
              <w:rPr>
                <w:rFonts w:eastAsia="SimSun;宋体" w:cs="Times New Roman" w:ascii="Candara" w:hAnsi="Candara"/>
                <w:color w:val="00000A"/>
                <w:sz w:val="22"/>
                <w:szCs w:val="22"/>
                <w:lang w:eastAsia="zh-CN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Candara" w:hAnsi="Candara"/>
                <w:color w:val="00000A"/>
                <w:sz w:val="22"/>
                <w:szCs w:val="22"/>
                <w:lang w:eastAsia="zh-CN"/>
              </w:rPr>
              <w:t>-</w:t>
            </w: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 xml:space="preserve"> lekarz specjalista w dziedzinie rehabilitacji w chorobach narządu ruchu lub    rehabilitacji ogólnej, lub rehabilitacji, lub rehabilitacji medycznej, lub medycyny fizykalnej i balneoklimatologii, lub fizjoterapii i balneoklimatologii, lub balneoklimatologii i medycyny fizykalnej, lub balneologii, lub balneologii i medycyny fizykalnej.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 w Oddziale/Ośrodku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</w:tbl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0:00Z</dcterms:created>
  <dc:creator>szpital50</dc:creator>
  <dc:description/>
  <cp:keywords/>
  <dc:language>en-US</dc:language>
  <cp:lastModifiedBy>Monika Stelmach</cp:lastModifiedBy>
  <cp:lastPrinted>2021-10-05T10:03:00Z</cp:lastPrinted>
  <dcterms:modified xsi:type="dcterms:W3CDTF">2021-10-05T10:36:00Z</dcterms:modified>
  <cp:revision>37</cp:revision>
  <dc:subject/>
  <dc:title>Załącznik nr 1 do Materiałów Informacyjnych i Szczegółowych Warunków Konkursu</dc:title>
</cp:coreProperties>
</file>