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50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b/>
                <w:color w:val="000000"/>
              </w:rPr>
              <w:t>Uzupełniające postępowanie konkursowe obejmujące zamówienie na zlecenie Wojewódzkiego Szpitala Specjalistycznego Nr 5 im. św. Barbary</w:t>
              <w:br/>
              <w:t xml:space="preserve">w Sosnowcu na udzielanie świadczeń zdrowotnych </w:t>
            </w:r>
            <w:r>
              <w:rPr>
                <w:b/>
                <w:color w:val="000000"/>
                <w:u w:val="single"/>
              </w:rPr>
              <w:t>przez lekarzy w Poradni Urologicznej przez okres 32 miesięcy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składania ofert:    </w:t>
      </w:r>
      <w:bookmarkStart w:id="0" w:name="_Hlk80946301"/>
      <w:r>
        <w:rPr>
          <w:b/>
          <w:sz w:val="20"/>
          <w:szCs w:val="20"/>
        </w:rPr>
        <w:t>14 września 2021 roku  godzina 10: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:    14 września 2021 roku  godzina 11: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,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4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rPr/>
      </w:pPr>
      <w:r>
        <w:rPr>
          <w:b/>
          <w:sz w:val="20"/>
          <w:szCs w:val="20"/>
        </w:rPr>
        <w:t xml:space="preserve">wydruk aktualnego (status aktywny) wpisu do CEiDG prowadzonej przez ministra właściwego   ds. gospodarki – ważny 6 miesięcy od daty wydruku – w przypadku prowadzenia działalności gospodarczej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 potwierdzający doświadczenie w pracy w Poradni Urologicznej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na udzielanie świadczeń zdrowotnych w Poradni Urologicznej „</w:t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e otwierać przed dniem 14 września 2021 roku  godzina 11:0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360"/>
        <w:jc w:val="both"/>
        <w:rPr/>
      </w:pPr>
      <w:r>
        <w:rPr>
          <w:bCs/>
          <w:sz w:val="20"/>
          <w:szCs w:val="20"/>
        </w:rPr>
        <w:t>W celu prawidłowego przygotowania oferty, Oferent powinien zapoznać się z miejscem wykonania zamówienia oraz zadać Udzielającemu Zamówienie wszelkie niezbędne                     w tym zakresie pytania. Oferent może zwrócić się do Udzielającego Zamówienie                      z pisemnymi pytaniami najpóźniej w terminie 2 dni roboczych przed terminem otwarcia ofer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Preferowany okres na jaki musi zostać zawarta umowa to 32 miesiące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 jak również możliwość podjęcia negocjacji z tylko wybranymi Oferentami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14 września 2021 roku do godziny 10:00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-ca Dyrektora ds. Lecznictwa– Sławomir Święchowicz - tel. 32 368 24 64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 Rozliczeń i Kontraktowania Świadczeń Medycznych Izabela Czarnul – tel. 32 368 21 51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2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Plac Medyków 1 w Sosnowcu </w:t>
      </w:r>
      <w:r>
        <w:rPr>
          <w:b/>
          <w:sz w:val="20"/>
          <w:szCs w:val="20"/>
        </w:rPr>
        <w:t>14 września 2021 roku o godzinie 11:00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Zamówienia” „Konkursy ofert”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0:00Z</dcterms:created>
  <dc:creator>szpital50</dc:creator>
  <dc:description/>
  <cp:keywords/>
  <dc:language>en-US</dc:language>
  <cp:lastModifiedBy>Monika Stelmach</cp:lastModifiedBy>
  <cp:lastPrinted>2021-08-27T08:50:00Z</cp:lastPrinted>
  <dcterms:modified xsi:type="dcterms:W3CDTF">2021-08-27T06:50:00Z</dcterms:modified>
  <cp:revision>130</cp:revision>
  <dc:subject/>
  <dc:title>Wojewódzki Szpital Specjalistyczny im</dc:title>
</cp:coreProperties>
</file>