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9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Ogłasza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Klinicznym Oddziale Chirurgii Ortopedyczno-Urazowej, Onkologicznej i Rekonstrukcyjnej oraz Poradni Urazowo – Ortopedycznej  przez okres 24 miesięc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  24 sierpnia 2021 roku  godzina 11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24 sierpnia 2021 roku  godzina 12: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</w:t>
      </w:r>
      <w:r>
        <w:rPr>
          <w:b/>
          <w:bCs/>
          <w:sz w:val="20"/>
          <w:szCs w:val="20"/>
        </w:rPr>
        <w:t>wykonanie w charakterze operatora 150 procedur z grup H51-H53 oraz A22 w ciągu ostatnich dwóch lat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ortopedii „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24 sierpnia 2021 roku  godzina 12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24 miesięc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: cena – waga kryterium : 50% , ciągłość udzielania świadczeń – waga kryterium: 20%, kompleksowość – waga kryterium : 20%, dostępność – waga kryterium 10%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oferty „cena”: dotyczy pakietów 1,2 -  </w:t>
      </w:r>
      <w:bookmarkStart w:id="0" w:name="_Hlk80171314"/>
      <w:r>
        <w:rPr>
          <w:sz w:val="20"/>
          <w:szCs w:val="20"/>
        </w:rPr>
        <w:t xml:space="preserve">waga kryterium: 50% </w:t>
      </w:r>
      <w:bookmarkStart w:id="1" w:name="_Hlk80171334"/>
      <w:bookmarkEnd w:id="0"/>
      <w:r>
        <w:rPr>
          <w:sz w:val="20"/>
          <w:szCs w:val="20"/>
        </w:rPr>
        <w:t>obliczona wg wzoru: C=(Co /Cmin x100) x 50%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- cena oferowana </w:t>
      </w:r>
    </w:p>
    <w:p>
      <w:pPr>
        <w:pStyle w:val="Normal"/>
        <w:ind w:left="1"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min – cena minimalna spośród zaproponowanych cen ofertowych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bookmarkStart w:id="2" w:name="_Hlk80179504"/>
      <w:r>
        <w:rPr>
          <w:sz w:val="20"/>
          <w:szCs w:val="20"/>
        </w:rPr>
        <w:t xml:space="preserve">Kryterium „ciągłość”: waga kryterium: 20% dotyczy wszystkich pakietów, przysługuje oferentom, którzy na dzień składania oferty udzielają w WSS nr 5 świadczeń </w:t>
      </w:r>
      <w:bookmarkEnd w:id="2"/>
      <w:r>
        <w:rPr>
          <w:sz w:val="20"/>
          <w:szCs w:val="20"/>
        </w:rPr>
        <w:t>z zakresu ortopedii i traumatologii narządu ruch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„kompleksowość” dotyczy pakietów 1,2,4: waga kryterium: 20% dotyczy oferentów posiadających </w:t>
      </w:r>
      <w:bookmarkStart w:id="3" w:name="_Hlk80181815"/>
      <w:r>
        <w:rPr>
          <w:sz w:val="20"/>
          <w:szCs w:val="20"/>
        </w:rPr>
        <w:t>udokumentowane wykonanie w charakterze operatora 150 procedur z grup H51-H53 oraz A22 w ciągu ostatnich dwóch lat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Kryterium „dostępność” dla pakietu 1, waga kryterium: 10% obliczona wg wzoru: D=(Do /160 x100) x 10%</w:t>
      </w:r>
    </w:p>
    <w:p>
      <w:pPr>
        <w:pStyle w:val="Normal"/>
        <w:ind w:left="70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Do- oferowana liczba godzin w pakiecie 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yterium dostępność liczona dla pakietu 2, waga kryterium: 10% obliczona wg wzoru: D=(Do /Dmax x100) x 10%</w:t>
      </w:r>
    </w:p>
    <w:p>
      <w:pPr>
        <w:pStyle w:val="Normal"/>
        <w:ind w:left="70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Do- oferowana liczba godzin w pakiecie 2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Dmax- maksymalna oferowana liczba godzin w pakiecie nr 2 w postępowaniu 49/2021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4 sierpnia 2021 roku do godziny 11: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1 5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4 sierpnia 2021 roku o godzinie 12: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8-18T14:07:00Z</cp:lastPrinted>
  <dcterms:modified xsi:type="dcterms:W3CDTF">2021-08-18T12:57:00Z</dcterms:modified>
  <cp:revision>129</cp:revision>
  <dc:subject/>
  <dc:title>Wojewódzki Szpital Specjalistyczny im</dc:title>
</cp:coreProperties>
</file>