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8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łasza uzupełniające postępowanie konkursowe 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Klinicznym Oddziale Chirurgii Ogólnej, Kolorektalnej i Urazów Wielonarządowych, Poradni Chirurgii Ogólnej, Poradni Proktologicznej przez okres 36 miesięc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   24 sierpnia 2021 roku  godzina 10: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24 sierpnia 2021 roku  godzina 11: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chirurgii ogólnej „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24 sierpnia 2021 roku  godzina 11: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36 miesię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4 sierpnia 2021 roku do godziny 10:00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1 51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4 sierpnia 2021 roku o godzinie 11: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8-16T13:27:00Z</cp:lastPrinted>
  <dcterms:modified xsi:type="dcterms:W3CDTF">2021-08-16T11:27:00Z</dcterms:modified>
  <cp:revision>127</cp:revision>
  <dc:subject/>
  <dc:title>Wojewódzki Szpital Specjalistyczny im</dc:title>
</cp:coreProperties>
</file>