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dot. uzupełniającego postępowania konkursowego obejmującego zamówienie na zlecenie Wojewódzkiego Szpitala Specjalistycznego Nr 5 im. św. Barbary</w:t>
        <w:br/>
        <w:t>w Sosnowcu na udzielanie świadczeń zdrowotnych przez lekarzy w Klinicznym Oddziale Chirurgii Ogólnej, Kolorektalnej i Urazów Wielonarządowych , Poradni Chirurgii Ogólnej, Poradni Proktologicznej przez okres 36 miesięcy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744"/>
        <w:gridCol w:w="3911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akie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raz z kwalifikacja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ferowana cena za  udzielanie świadczeń  zdrowotnych wykonywanych  zgodnie z wymaganiami NFZ</w:t>
            </w:r>
          </w:p>
        </w:tc>
      </w:tr>
      <w:tr>
        <w:trPr>
          <w:trHeight w:val="15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i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jc w:val="center"/>
              <w:rPr>
                <w:rFonts w:ascii="Candara" w:hAnsi="Candara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Klinicznym Oddziale Chirurgii Ogólnej Kolorektalnej</w:t>
              <w:br/>
              <w:t>i Urazów Wielonarządowych od poniedziałku do piątku w godzinach od 7:00/7:25 do 14:35/15:00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Specjalista w dziedzinie chirurgii lub chirurgii ogólnej</w:t>
            </w:r>
          </w:p>
          <w:p>
            <w:pPr>
              <w:pStyle w:val="Normal"/>
              <w:spacing w:before="164" w:after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- lekarz specjalista chirurgii ogólnej lub lekarz w trakcie specjalizacji z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Oferowana liczba godzin (miesięcznie)</w:t>
            </w:r>
          </w:p>
        </w:tc>
      </w:tr>
      <w:tr>
        <w:trPr>
          <w:trHeight w:val="17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i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Klinicznym Oddziale Chirurgii Ogólnej Kolorektalnej</w:t>
              <w:br/>
              <w:t>i Urazów Wielonarządowych od poniedziałku do piątku w godzinach od 14:35/15:00 do 07:00/7:25 oraz w soboty, niedziele i święta całodobowo od 07:00/7:25 do 07:00/7:25 dnia następnego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Specjalista w dziedzinie chirurgii lub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Oferowana liczba godzin (miesięcznie)</w:t>
            </w:r>
          </w:p>
        </w:tc>
      </w:tr>
      <w:tr>
        <w:trPr>
          <w:trHeight w:val="14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i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Poradni Chirurgii Ogólnej zgodnie z harmonogramem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Specjalista w dziedzinie chirurgii lub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% wartości punktu NFZ</w:t>
            </w:r>
          </w:p>
        </w:tc>
      </w:tr>
      <w:tr>
        <w:trPr>
          <w:trHeight w:val="12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i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Poradni Proktologicznej zgodnie z harmonogramem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Specjalista w dziedzinie chirurgii lub chirurgii ogólnej</w:t>
            </w:r>
          </w:p>
          <w:p>
            <w:pPr>
              <w:pStyle w:val="Normal"/>
              <w:spacing w:before="164" w:after="0"/>
              <w:ind w:left="357" w:hanging="0"/>
              <w:jc w:val="both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cena za 1 godzinę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% wartości punktu NFZ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08-17T11:00:00Z</cp:lastPrinted>
  <dcterms:modified xsi:type="dcterms:W3CDTF">2021-08-17T09:01:00Z</dcterms:modified>
  <cp:revision>37</cp:revision>
  <dc:subject/>
  <dc:title>Załącznik nr 1 do Materiałów Informacyjnych i Szczegółowych Warunków Konkursu</dc:title>
</cp:coreProperties>
</file>