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32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44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u w:val="single"/>
              </w:rPr>
              <w:t xml:space="preserve">Postępowanie konkursowe </w:t>
            </w:r>
            <w:r>
              <w:rPr>
                <w:bCs/>
                <w:color w:val="000000"/>
              </w:rPr>
              <w:t xml:space="preserve">obejmujące zamówienie na zlecenie Wojewódzkiego Szpitala Specjalistycznego Nr 5 im. św. Barbary w Sosnowcu na udzielanie świadczeń zdrowotnych przez lekarzy </w:t>
            </w:r>
            <w:r>
              <w:rPr>
                <w:bCs/>
                <w:color w:val="000000"/>
                <w:u w:val="single"/>
              </w:rPr>
              <w:t>w zakresie chirurgii plastycznej, przez okres 36 miesięcy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13 września 2021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13 września 2021 roku  godzina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(status aktywny)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 potwierdzających specjalizacj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potwierdzający doświadczenie w udzielaniu świadczeń w Oddziale Chirurgii Plastycznej, Poradni Chirurgii Plastycznej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Oferta na udzielanie świadczeń zdrowotnych w zakresie chirurgii plastycznej”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otwierać przed dniem 13.09.2021r. do godziny 11</w:t>
      </w:r>
      <w:r>
        <w:rPr>
          <w:b/>
          <w:i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i SOR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</w:t>
        <w:br/>
        <w:t>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13 wrześni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 – Sławomir Święchowicz – tel. 32 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, Kontraktowania i Statystyki Medyczne Izabela Czarnul– tel. 32 368 21 5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</w:t>
        <w:br/>
        <w:t>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13 września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1:00Z</dcterms:created>
  <dc:creator>szpital50</dc:creator>
  <dc:description/>
  <cp:keywords/>
  <dc:language>en-US</dc:language>
  <cp:lastModifiedBy>Monika Stelmach</cp:lastModifiedBy>
  <cp:lastPrinted>2021-02-25T10:30:00Z</cp:lastPrinted>
  <dcterms:modified xsi:type="dcterms:W3CDTF">2021-07-29T12:16:00Z</dcterms:modified>
  <cp:revision>46</cp:revision>
  <dc:subject/>
  <dc:title>Wojewódzki Szpital Specjalistyczny im</dc:title>
</cp:coreProperties>
</file>